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药品</w:t>
      </w:r>
      <w:r>
        <w:rPr/>
        <w:t>9054,9055,45321,69757,12286,110800,93221,10462,82751,16641,30340,44205,59706,11467,58812,24527,14737,2012,13005,17327,82530,45131,17401,94658,100701,35431,100700,50162,13590,109591,115430,104137,108835,8053,109590,82190,69415,26741,68235,54353,40825,100716,67897,11266,361,37629,50189,13897,11215,118248,2078,28798,13294,89117,45388,113391,4246,39954,112292,41849,14635,112586,49918,2471,1272,37422,50493,31442,26008,1416,117550,898,1301,30506,11464,37802,115436,38059,46631,101087,11703,114497,106897,25464,84205,46602,1826,65747,1512,38294,44425,43793,83782,162915,45976,68017,69,2451,106299,64752,31798,1467,314,41017,129,1276,34013,47830,12716,1632,31165,85358,23446,30605,95198,9429,40112,66957,49939,100718,112545,2331,31264,64040,16632,47882,23047,38545,29059,44502,69783,50161,4077,49473,51650,38801,179,13339,28247,64406,9207,70392,1237,67448,5607,3211,43628,49450,118322,14339,106192,12862,94872,111824,11547,11548,15124,1097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非药品</w:t>
      </w:r>
      <w:r>
        <w:rPr>
          <w:color w:val="FF0000"/>
        </w:rPr>
        <w:t>:</w:t>
      </w:r>
      <w:r>
        <w:rPr/>
        <w:t>103959,36190,56221,106021,106022,45077,40288,81427,29524,10430,104468,37101,31508,12263,26744,62663,47941,29328,901322,115437,115442,18017,6378,46279,69153,15807,60438,33263,587,47133,106910,106909,108270,108145,108146,108269,108747,108260,108266,108148,108144,108261,108267,108142,108264,81716,49783,67205,73679,83372,67199,67121,42928,96059,96576,67208,98197,67206,73636,11888,96568,102298,96043,73638,67201,97266,98192,97152,67209,113356,73674,98195,98193,42934,98196,116153,67200,94351,15238,104019,68049,52446,52447,801225,106081,15803,111523,75241,75271,75251,29908,83861,111800,110703,110701,110702,108140,107819,107816,107841,107840,108133,107815,91011,91035,91451,86999,91450,92834,92832,91454,107558,108094,108095,117994,117995,117997,117998,1179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9:00Z</dcterms:created>
  <dc:creator>微软用户</dc:creator>
  <dc:description/>
  <cp:keywords/>
  <dc:language>en-US</dc:language>
  <cp:lastModifiedBy>微软用户</cp:lastModifiedBy>
  <dcterms:modified xsi:type="dcterms:W3CDTF">2012-10-11T02:55:00Z</dcterms:modified>
  <cp:revision>2</cp:revision>
  <dc:subject/>
  <dc:title/>
</cp:coreProperties>
</file>