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五津西路店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9</w:t>
      </w:r>
      <w:r>
        <w:rPr/>
        <w:t>月与</w:t>
      </w:r>
      <w:r>
        <w:rPr/>
        <w:t>8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656.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084.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1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3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.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1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53.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44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1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.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.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4995.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4499.3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4.2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6.0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17.8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99.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88.0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3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43.8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5.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5.9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2.9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.1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4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.4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9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1.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3.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2.3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5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主要工作内容：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结合公司统一活动，</w:t>
      </w:r>
      <w:r>
        <w:rPr>
          <w:sz w:val="24"/>
          <w:szCs w:val="32"/>
        </w:rPr>
        <w:t>9.19-10.7</w:t>
      </w:r>
      <w:r>
        <w:rPr>
          <w:sz w:val="24"/>
          <w:szCs w:val="32"/>
        </w:rPr>
        <w:t>庆中秋、迎国庆活动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大力宣传美美上市（归芪生血颗粒买一送一）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0"/>
        </w:rPr>
        <w:t>利用微量元素器测微量元素，增加来客量和客单价，加强员工的营养药品的专业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多引进一些中药精致袋装品种，组合秋冬季节滋补炖品，陈列收银台旁处，收银员在收银过程中进行一句话服务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要求店员在销售过程中进行品种搭配关联销售，来提升客单价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门店缺货问题以及送货当天货品到店的时间太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9:00Z</dcterms:created>
  <dc:creator>微软用户</dc:creator>
  <dc:description/>
  <cp:keywords/>
  <dc:language>en-US</dc:language>
  <cp:lastModifiedBy>微软用户</cp:lastModifiedBy>
  <dcterms:modified xsi:type="dcterms:W3CDTF">2012-10-15T08:11:00Z</dcterms:modified>
  <cp:revision>2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