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9.3.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乐中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12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中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4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9" w:leader="none"/>
                <w:tab w:val="right" w:pos="193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钱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该员工晋级！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张建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       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新乐中街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钱芳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建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人贡献说明</w:t>
            </w:r>
          </w:p>
        </w:tc>
      </w:tr>
      <w:tr>
        <w:trPr>
          <w:trHeight w:val="1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每天的日常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每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独立的处理突发事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与同事和睦相处，互相学习，共同进步，为完成店上任务共同努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早上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前开门，准备营业前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处理每天的收发邮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写计划、收货、处理来货问题、调拨、退货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效期品种的登记、管理和销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做好会员的宣传、办理、录入及会员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卫生管理，货品陈列，货架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营业结束的准备：缴款、日结、上下班签到、现金的管理。做好社保的统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营业结束后，检查安全隐患，设防。</w:t>
            </w:r>
          </w:p>
        </w:tc>
      </w:tr>
      <w:tr>
        <w:trPr>
          <w:trHeight w:val="15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的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43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83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在太极工作以来，我发现需要很多改进的地方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加强专业知识学习，培养联合用药习惯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药品知识全方面知识有所欠缺，一直在努力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品类品规的管理、药品陈列了解不够深入，希望公司多组织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75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在一年内尽最大努力让门店销量及毛利更上一个台阶，为门店扭亏尽力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做好本职工作的同时，努力学习自己欠缺的知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 xml:space="preserve">）准备报下次的见习店长培训，加强自己药店管理方面的知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自己从初级店员开始学习，努力学习，培养自己各方面的能力，提升自己，做一个优秀的营业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多参加一些公司组织的关于药品关联知识的培训。认真努力踏实的做好每一件事，做好自己的工作，并不断提升自己的价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30"/>
        </w:rPr>
      </w:pPr>
      <w:r>
        <w:rPr>
          <w:rFonts w:eastAsia="Times New Roman"/>
          <w:b/>
          <w:bCs/>
          <w:kern w:val="2"/>
          <w:sz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0"/>
        </w:rPr>
        <w:t xml:space="preserve">          </w:t>
      </w:r>
      <w:r>
        <w:rPr>
          <w:b/>
          <w:bCs/>
          <w:kern w:val="2"/>
          <w:sz w:val="30"/>
        </w:rPr>
        <w:t>本人签名：</w:t>
      </w:r>
      <w:r>
        <w:rPr>
          <w:kern w:val="2"/>
          <w:sz w:val="30"/>
        </w:rPr>
        <w:t>钱芳</w:t>
      </w:r>
      <w:r>
        <w:rPr>
          <w:rFonts w:eastAsia="Times New Roman"/>
          <w:b/>
          <w:bCs/>
          <w:kern w:val="2"/>
          <w:sz w:val="30"/>
        </w:rPr>
        <w:t xml:space="preserve">      </w:t>
      </w:r>
      <w:r>
        <w:rPr>
          <w:rFonts w:eastAsia="Times New Roman"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时间：</w:t>
      </w:r>
      <w:r>
        <w:rPr>
          <w:kern w:val="2"/>
          <w:sz w:val="30"/>
        </w:rPr>
        <w:t>2012</w:t>
      </w:r>
      <w:r>
        <w:rPr>
          <w:kern w:val="2"/>
          <w:sz w:val="30"/>
        </w:rPr>
        <w:t>年</w:t>
      </w:r>
      <w:r>
        <w:rPr>
          <w:kern w:val="2"/>
          <w:sz w:val="30"/>
        </w:rPr>
        <w:t>10</w:t>
      </w:r>
      <w:r>
        <w:rPr>
          <w:kern w:val="2"/>
          <w:sz w:val="30"/>
        </w:rPr>
        <w:t>月</w:t>
      </w:r>
      <w:r>
        <w:rPr>
          <w:kern w:val="2"/>
          <w:sz w:val="30"/>
        </w:rPr>
        <w:t>14</w:t>
      </w:r>
      <w:r>
        <w:rPr>
          <w:kern w:val="2"/>
          <w:sz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2:00Z</dcterms:created>
  <dc:creator>lvwenfu</dc:creator>
  <dc:description/>
  <cp:keywords/>
  <dc:language>en-US</dc:language>
  <cp:lastModifiedBy>user</cp:lastModifiedBy>
  <dcterms:modified xsi:type="dcterms:W3CDTF">2012-10-15T07:3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