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医师变更执业注册申请审核表</w:t>
      </w:r>
    </w:p>
    <w:p>
      <w:pPr>
        <w:pStyle w:val="Normal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</w:tblGrid>
      <w:tr>
        <w:trPr/>
        <w:tc>
          <w:tcPr>
            <w:tcW w:w="642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医师资格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别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类别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医师资格证书编码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原医师执业证书编码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新医师执业证书编码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0440" w:h="14740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381" w:charSpace="0"/>
        </w:sectPr>
        <w:pStyle w:val="Normal"/>
        <w:jc w:val="center"/>
        <w:rPr>
          <w:sz w:val="28"/>
        </w:rPr>
      </w:pPr>
      <w:r>
        <w:rPr>
          <w:sz w:val="28"/>
        </w:rPr>
        <w:t>中华人民共和国卫生部监制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填表说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供变更医师执业注册事项使用。</w:t>
      </w:r>
    </w:p>
    <w:p>
      <w:pPr>
        <w:pStyle w:val="Normal"/>
        <w:spacing w:lineRule="auto" w:line="360"/>
        <w:ind w:firstLine="57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spacing w:val="-20"/>
          <w:sz w:val="28"/>
        </w:rPr>
        <w:t>一律用钢笔或毛笔填写，内容要具体、真实，字迹要端正清楚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封面、表</w:t>
      </w:r>
      <w:r>
        <w:rPr>
          <w:sz w:val="28"/>
        </w:rPr>
        <w:t>1</w:t>
      </w:r>
      <w:r>
        <w:rPr>
          <w:sz w:val="28"/>
        </w:rPr>
        <w:t>－</w:t>
      </w:r>
      <w:r>
        <w:rPr>
          <w:sz w:val="28"/>
        </w:rPr>
        <w:t>2</w:t>
      </w:r>
      <w:r>
        <w:rPr>
          <w:sz w:val="28"/>
        </w:rPr>
        <w:t>由申请人填写，表</w:t>
      </w:r>
      <w:r>
        <w:rPr>
          <w:sz w:val="28"/>
        </w:rPr>
        <w:t>3</w:t>
      </w:r>
      <w:r>
        <w:rPr>
          <w:sz w:val="28"/>
        </w:rPr>
        <w:t>－</w:t>
      </w:r>
      <w:r>
        <w:rPr>
          <w:sz w:val="28"/>
        </w:rPr>
        <w:t>5</w:t>
      </w:r>
      <w:r>
        <w:rPr>
          <w:sz w:val="28"/>
        </w:rPr>
        <w:t>由有关部门填写，封面的新医师执业证书编码由注册主管部门填写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跨省、自治区、直辖市变更执业注册事项的填写封面的原医师执业证书编码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表内的年月日时间，一律用公历阿拉伯数字填写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申请执业级别请选填执业医师或执业助理医师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申请执业类别请选填临床、中医、口腔或公共卫生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学历应填写与申请类别相应的最高学历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相片”一律用近期二寸免冠正面半身照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申请变更执业地点的，申请人需在拟变更执业注册事项中填写拟变更的医疗机构的名称，登记号、地址及邮政编码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填写栏目中聘用科目时，申请临床、口腔类别的按《医疗机构诊疗科目名录》一级科目填写；申请中医类别的，按《医疗机构诊疗科目名录》二级科目填写；申请公共卫生类别，参照公共卫生医师职业分类填写。</w:t>
      </w:r>
    </w:p>
    <w:p>
      <w:pPr>
        <w:sectPr>
          <w:type w:val="nextPage"/>
          <w:pgSz w:w="10440" w:h="14740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381" w:charSpace="0"/>
        </w:sect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如填写内容较多，可另加附页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38"/>
        <w:gridCol w:w="963"/>
        <w:gridCol w:w="809"/>
        <w:gridCol w:w="197"/>
        <w:gridCol w:w="587"/>
        <w:gridCol w:w="405"/>
        <w:gridCol w:w="36"/>
        <w:gridCol w:w="1479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学系、专业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及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jc w:val="center"/>
              <w:rPr/>
            </w:pPr>
            <w:r>
              <w:rPr/>
              <w:t>任职资格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执业机构名称及登记号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执业机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执业级别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执业类别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得执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助理医师资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的时间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得执业医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格的时间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时何地因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种原因受过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种处罚或处分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0440" w:h="14740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381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295"/>
        <w:gridCol w:w="1362"/>
        <w:gridCol w:w="1257"/>
      </w:tblGrid>
      <w:tr>
        <w:trPr/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技术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证明人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体和健康状况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他要说明的问题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0440" w:h="14740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381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749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变更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册事项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0" w:leader="none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84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4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4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变更注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由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执业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构意见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/>
              <w:t>印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执业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构上级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批意见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/>
              <w:t>印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0440" w:h="14740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381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589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注册卫生行政部门审批意见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印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执业机构意见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级别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类别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拟聘用的科目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印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执业机构上级主管部门意见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级别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类别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拟聘用的科目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印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0440" w:h="14740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381" w:charSpace="0"/>
        </w:sectPr>
      </w:pP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6767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卫生行政部门的审批意见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执行机构登记号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机构地址及邮编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级别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类别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聘用的科目：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印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医师执业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证书编码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执业医师</w:t>
            </w:r>
          </w:p>
        </w:tc>
      </w:tr>
      <w:tr>
        <w:trPr>
          <w:trHeight w:val="152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执业助理医师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注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3:12:00Z</dcterms:created>
  <dc:creator>f</dc:creator>
  <dc:description/>
  <dc:language>en-US</dc:language>
  <cp:lastModifiedBy>wsj</cp:lastModifiedBy>
  <dcterms:modified xsi:type="dcterms:W3CDTF">2003-09-25T07:07:00Z</dcterms:modified>
  <cp:revision>3</cp:revision>
  <dc:subject/>
  <dc:title>医师变更执业注册申请审核表</dc:title>
</cp:coreProperties>
</file>