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店面整改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邛崃洪川小区店由于当初装修房屋比较潮湿，目前墙角、柱子周围大量调白灰，部分瓷砖也已破损，严重影响店容店貌，故特向公司申请对本店进行房屋整改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10-15T06:46:00Z</dcterms:modified>
  <cp:revision>4</cp:revision>
  <dc:subject/>
  <dc:title>   太极大药房公文呈报单</dc:title>
</cp:coreProperties>
</file>