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邑围城北路店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返券活动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会员专享（消费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元券、消费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元券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97.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56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3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36.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3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7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8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0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9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7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0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97.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3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68.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7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7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6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9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0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活动最吸引顾客的就是送的金额比较大，而且回来用券的时候品种也是比较多的，顾客的选择性就比较广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要成为会员就可以享受买赠活动；只有会员才能享受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个特价品种；并且送券的同时还能积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活动期间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原因：在活动开展的前一个星期效果都还比较理想，后一个星期就不太理想，国庆放假期间进店人数明显的有所下降，门店员工在后期的销售积极性也有所下降。还有我们的宣传力度不够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次的活动达到要求的措施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加强门店人员销售方面学习，便于更好的搭配用药，主要在保健品方面，也便于更好的提高我们的客单价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次活动加大宣传力度，尽量让我们的每一个会员都知晓，让进店的每一位顾客都了解我们的活动内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10-11T05:01:00Z</dcterms:modified>
  <cp:revision>27</cp:revision>
  <dc:subject/>
  <dc:title>活动总结</dc:title>
</cp:coreProperties>
</file>