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新津兴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10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举国同庆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双节有礼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85.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2.58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31.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03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4.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4.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1.7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6.1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.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5.41%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使用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dc:language>en-US</dc:language>
  <cp:lastModifiedBy>User</cp:lastModifiedBy>
  <dcterms:modified xsi:type="dcterms:W3CDTF">2012-03-21T12:20:00Z</dcterms:modified>
  <cp:revision>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