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工作总结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尊</w:t>
      </w:r>
      <w:r>
        <w:rPr>
          <w:rFonts w:ascii="楷体_GB2312" w:hAnsi="楷体_GB2312" w:eastAsia="楷体_GB2312"/>
          <w:b/>
          <w:sz w:val="28"/>
          <w:szCs w:val="28"/>
        </w:rPr>
        <w:t>敬的领导：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是浣花滨河店的李唯，转眼间在太极大药房工作了快两年的时间了。在店长和同事的关心帮助下，我学习到了更多的知识。为了更好地完成工作，总结经验，扬长避短，提高自己的业务技能，现在将近两年来的工作一下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工作一年多以来，在公司组织的学习培训下，使自己对这份工作有了更多更深的认识。对于工作和事业，每个人都有不同的认识和感受，我也一样，深刻的认识到药品是用于疾病治疗、康复疗养的，做一个合格的药品把关者，是最重要的职责，因此，我时刻都没忘了自己的职责，热情接待顾客并作详细的解答，同时向患者讲解药品的性能、功效、用途、用法用量及注意事项和副作用，既为患者提供安全、有效、廉价的药物，又能让患者放心的使用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在能认真的做好药品销售及药店领导所分配工作的同时，业余时间本人能够一贯坚持学习《药品管理法》、《药品经营管理制度》、《商品质量养护》等相关法规，认真参加</w:t>
      </w:r>
      <w:r>
        <w:rPr>
          <w:rFonts w:eastAsia="楷体_GB2312" w:ascii="楷体_GB2312" w:hAnsi="楷体_GB2312"/>
          <w:b/>
          <w:sz w:val="28"/>
          <w:szCs w:val="28"/>
        </w:rPr>
        <w:t>GSP</w:t>
      </w:r>
      <w:r>
        <w:rPr>
          <w:rFonts w:ascii="楷体_GB2312" w:hAnsi="楷体_GB2312" w:eastAsia="楷体_GB2312"/>
          <w:b/>
          <w:sz w:val="28"/>
          <w:szCs w:val="28"/>
        </w:rPr>
        <w:t>认证，做好药品养护有关工作，起到了重要的作用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经过这一年多，我现在已经能够比较独立参加门店的基本工作。另外，保健品销售技巧，也提高了不少，按照公司的话，就是“多说一句话，肯定会有收获”。每次参加完公司的培训，都学习了不少有用知识，并将之运用到实践中来。当然我还有很多不足，处理问题的经验方面有待提高，团队协作能力也需要进一步增强，需要不断继续学习以提高自己业务能力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在今后的工作中，我在全面学习的同时，重点学习专业知识，掌握更多的业务技能，进一步深化对药理学的理解，更好的胜任本职工作。在工作作风上，遵守公司规章制度、团结同事、务真务实、乐观上进，始终保持认真工作态度和一丝不苟的工作作风，时刻牢记自己的职责和义务，严格要求自己，不折不扣的完成领导交给的任务。最好我将以崭新的工作状态投入工作中，努力学习，熟悉业务，提高工作效率，积极响应公司加强管理的措施，干好本职工作，为药业的发展做贡献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李唯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1:29:00Z</dcterms:created>
  <dc:creator/>
  <dc:description/>
  <cp:keywords/>
  <dc:language>en-US</dc:language>
  <cp:lastModifiedBy>微软用户</cp:lastModifiedBy>
  <dcterms:modified xsi:type="dcterms:W3CDTF">2012-10-12T05:41:00Z</dcterms:modified>
  <cp:revision>5</cp:revision>
  <dc:subject/>
  <dc:title>尊敬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