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质管员变更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人员变动，原来的质管员已经辞职离开公司，故申请质管员变更为李维秦，从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开始担任！特此申请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17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2-10-14T06:17:00Z</dcterms:modified>
  <cp:revision>2</cp:revision>
  <dc:subject/>
  <dc:title>   太极大药房公文呈报单</dc:title>
</cp:coreProperties>
</file>