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原因分析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庆节期间，流动人口人流增加，而且指定购买品种人员较多，导致销售笔数增加，客单价下降。假期期间，会员出去旅游人数较多，会员消费占比也下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员缺少，忙时接到顾客比较匆忙，也对活动的宣传力度有一定的下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假日期间缺货比较严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员在销售技巧上还应该努力提升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02:00Z</dcterms:created>
  <dc:creator>微软用户</dc:creator>
  <dc:description/>
  <cp:keywords/>
  <dc:language>en-US</dc:language>
  <cp:lastModifiedBy>微软用户</cp:lastModifiedBy>
  <dcterms:modified xsi:type="dcterms:W3CDTF">2012-10-14T02:04:00Z</dcterms:modified>
  <cp:revision>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