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工作总结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揣怀着对医药工作的理想，进入四川太极大药房连锁公司，在新的环境中学到了更多的专业知识和对工作态度的信念，经过两个月的学习实践将近期的工作总结如下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公司两个月我充分学习该公司英克尔系统的操作，在店长和同事们的帮助和指导下顺利学会公司系统的操作，熟悉操作步骤同时对门店药品的位置进行熟记，对不熟悉的药品功能主治也牢记在心。学习的过程中也熟悉了顾客，并熟记会员权益。了解门店之间的协调联系，能独立完成药品的清点记账和收银工作，掌握来货验收的作业流程以及差错问题，对近效期的商品检查的时间方法，并能积极消化效期商品。能正确熟悉门店商品线的九大类，主动积极推团促品种与其他品种的搭配销售，使门店的利益最大化。在收银过程中辨别钱币真假，使用唱收唱付和一句话促销，对门店各记录本的学习和填写，也能正确填写存款单和缴款单，掌握门店商品陈列的技巧，理解各种特殊陈列的意义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的来说进入新的公司，也带给我新的理念和抱负，坚信自己一定能胜任和担当，带着满腔热情热爱自己的工作，以积极进取的态度从事本职工作，在当今社会竞争激烈的情况下，不但对自己的工作提出新的要求也是对自己价值观的体现。在以后的工作中本人将以热诚的态度和敬业的精神努力的工作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婷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466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4:00Z</dcterms:created>
  <dc:creator>微软用户</dc:creator>
  <dc:description/>
  <cp:keywords/>
  <dc:language>en-US</dc:language>
  <cp:lastModifiedBy>微软用户</cp:lastModifiedBy>
  <dcterms:modified xsi:type="dcterms:W3CDTF">2012-10-11T12:32:00Z</dcterms:modified>
  <cp:revision>17</cp:revision>
  <dc:subject/>
  <dc:title/>
</cp:coreProperties>
</file>