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邑县新场镇文昌街店双节活动总结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1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40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2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0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9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3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2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65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7.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40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2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3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3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58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7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26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如：</w:t>
            </w:r>
            <w:r>
              <w:rPr>
                <w:rFonts w:cs="宋体;SimSun" w:ascii="宋体;SimSun" w:hAnsi="宋体;SimSun"/>
                <w:szCs w:val="21"/>
              </w:rPr>
              <w:t>50~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经常需要购药的顾客群体来说比较优惠比较大，比较吸引这部分顾客。还有特价品种也对部分顾客吸引力较大。但是很多不经常购药的顾客觉得完全没必要，不想在多花钱来为了用劵买药品，还有很大一部分顾客对指定商品用劵也很不满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非会员转为会员：对顾客进行会员权益宣传时，就着力对顾客介绍我们经常对会员这个消费群体做出让利，以这次活动的特价商品来吸引顾客，形成一个对比，给顾客重申办理会员是免费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下次活动换种模式，很多顾客不想去了解我们这种很绕的活动。简单明了的活动内容与直接感受到优惠更能打动顾客的购买欲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6:00Z</dcterms:created>
  <dc:creator>User</dc:creator>
  <dc:description/>
  <cp:keywords/>
  <dc:language>en-US</dc:language>
  <cp:lastModifiedBy>User</cp:lastModifiedBy>
  <dcterms:modified xsi:type="dcterms:W3CDTF">2012-10-12T09:55:00Z</dcterms:modified>
  <cp:revision>27</cp:revision>
  <dc:subject/>
  <dc:title>**店*年*月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