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280"/>
        <w:rPr>
          <w:sz w:val="24"/>
        </w:rPr>
      </w:pPr>
      <w:r>
        <w:rPr>
          <w:sz w:val="24"/>
          <w:u w:val="single"/>
        </w:rPr>
        <w:t>大邑内蒙古</w:t>
      </w:r>
      <w:r>
        <w:rPr>
          <w:sz w:val="24"/>
          <w:u w:val="single"/>
        </w:rPr>
        <w:t xml:space="preserve">1 </w:t>
      </w:r>
      <w:r>
        <w:rPr>
          <w:sz w:val="24"/>
        </w:rPr>
        <w:t>店</w:t>
      </w:r>
      <w:r>
        <w:rPr>
          <w:sz w:val="24"/>
        </w:rPr>
        <w:t>9</w:t>
      </w:r>
      <w:r>
        <w:rPr>
          <w:sz w:val="24"/>
        </w:rPr>
        <w:t>月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双节活动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2012..9.19</w:t>
      </w:r>
      <w:r>
        <w:rPr>
          <w:szCs w:val="21"/>
          <w:u w:val="single"/>
        </w:rPr>
        <w:t>至</w:t>
      </w:r>
      <w:r>
        <w:rPr>
          <w:szCs w:val="21"/>
          <w:u w:val="single"/>
        </w:rPr>
        <w:t xml:space="preserve">10.7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买赠活动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元劵、满</w:t>
      </w:r>
      <w:r>
        <w:rPr>
          <w:szCs w:val="21"/>
          <w:u w:val="single"/>
        </w:rPr>
        <w:t>100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100</w:t>
      </w:r>
      <w:r>
        <w:rPr>
          <w:szCs w:val="21"/>
          <w:u w:val="single"/>
        </w:rPr>
        <w:t>元劵、超低特价、旅游特价套包、国庆套包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88.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48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0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84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60.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7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8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4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4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7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7.87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88.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4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0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53.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01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03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8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7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0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9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7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0.75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新增会员</w:t>
      </w:r>
      <w:r>
        <w:rPr>
          <w:rFonts w:cs="宋体;SimSun" w:ascii="宋体;SimSun" w:hAnsi="宋体;SimSun"/>
          <w:szCs w:val="21"/>
          <w:u w:val="single"/>
        </w:rPr>
        <w:t xml:space="preserve">74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劵消费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劵消费数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买赠活动提升消费者的购买欲望，特别是顾客对买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劵，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劵，比较有兴趣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双节期间推出的旅游套包对于出游的顾客比较实用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收钱时，对顾客的最后宣传也起到了一定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给会员打电话，部分会员进店消费提高了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特价产品拉动了一部分的销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收银台一句话服务，一定要问顾客是否有会员卡，没有的话就要问顾客是不是住在附近，我们现在可以免费办会员卡，同时跟顾客宣传我们的会员权益，让顾客明白办会员卡的优惠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销售过程中，一定要多倾听顾客的对自己病情的述说，对症用药，多和顾客沟通交流聊天，让顾客在我们这里找到家的感觉，从而达到顾客对我们信任、依赖，成为我们的有效会员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销售过程中，比如有些顾客感觉我们的价格跟其他药房相比较要贵一些，我们就会说有没有会员卡，有的话可以积分，会员日还可以打折，生日是可以领取生日礼品，相当划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送出去的劵，有效期为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，送出去的劵还有</w:t>
      </w:r>
      <w:r>
        <w:rPr>
          <w:szCs w:val="21"/>
        </w:rPr>
        <w:t>108</w:t>
      </w:r>
      <w:r>
        <w:rPr>
          <w:szCs w:val="21"/>
        </w:rPr>
        <w:t>张没有回来消费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我们店社保未开通，有部分顾客，尤其是年长点的顾客要求刷社保消费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部分货品配货数量不足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可以用劵消费的商品，为指定商品，有部分顾客无法理解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由于过节，中药外配处方比较少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次活动要求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把货品配足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销售中多和顾客交流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争取每进来一位顾客进行一对一的宣传活动内容；活动前期工作的宣传一定到位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店堂的陈列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一定要经常更新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出店外对顾客宣传店内免费测血压、办会员卡，进而为打造本店的知名度而努力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电话回访的力度，切身的为顾客的着想，尽量使每一位的重点顾客都进店来消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争取早点把社保开通，方便顾客消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对活动现场气氛的营造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2-10-12T06:32:00Z</dcterms:modified>
  <cp:revision>82</cp:revision>
  <dc:subject/>
  <dc:title>活动总结</dc:title>
</cp:coreProperties>
</file>