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包柱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柱头太过破烂，刘总建议重新包柱。总面积</w:t>
            </w:r>
            <w:r>
              <w:rPr/>
              <w:t>5m2</w:t>
            </w:r>
            <w:r>
              <w:rPr/>
              <w:t>左右，广告公司出价</w:t>
            </w:r>
            <w:r>
              <w:rPr/>
              <w:t>25/m2</w:t>
            </w:r>
            <w:r>
              <w:rPr/>
              <w:t>，预算合计</w:t>
            </w:r>
            <w:r>
              <w:rPr/>
              <w:t>5*25=125</w:t>
            </w:r>
            <w:r>
              <w:rPr/>
              <w:t>元。忘公司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茂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7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10-12T06:27:00Z</dcterms:modified>
  <cp:revision>13</cp:revision>
  <dc:subject/>
  <dc:title>   太极大药房公文呈报单</dc:title>
</cp:coreProperties>
</file>