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10-12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20"/>
        <w:gridCol w:w="1238"/>
        <w:gridCol w:w="1322"/>
        <w:gridCol w:w="288"/>
        <w:gridCol w:w="1044"/>
        <w:gridCol w:w="17"/>
        <w:gridCol w:w="1320"/>
        <w:gridCol w:w="1397"/>
        <w:gridCol w:w="1336"/>
      </w:tblGrid>
      <w:tr>
        <w:trPr>
          <w:trHeight w:val="4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蔡晓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07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11-12</w:t>
            </w:r>
          </w:p>
        </w:tc>
      </w:tr>
      <w:tr>
        <w:trPr>
          <w:trHeight w:val="5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柳翠路店</w:t>
            </w:r>
          </w:p>
        </w:tc>
      </w:tr>
      <w:tr>
        <w:trPr>
          <w:trHeight w:val="38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对自己的职业发展方向有新的定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离职申请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您好！很感谢太极大药房给我这次实习的机会，在公司繁忙的时候提出这份申请书，我感到抱歉，可是在太极大药房实习了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天，我在这里学习的同时，我发现自己并不适合这份工作，所以在这期间我也对自己的职业发展方向有了新的定位，经过慎重考虑之后，我申请辞职，如果因为个人原因带来的不便我很抱歉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在此，我保证在交接工作期间，我将努力把各项工作做好，望领导批准我的申请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辞职申请人签字：蔡晓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该员工的离职申请，时间为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日，望领导能尽快安排人员到店内工作。</w:t>
            </w:r>
          </w:p>
        </w:tc>
      </w:tr>
      <w:tr>
        <w:trPr>
          <w:trHeight w:val="15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1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10-12T06:17:00Z</dcterms:modified>
  <cp:revision>3</cp:revision>
  <dc:subject/>
  <dc:title>离职申请表</dc:title>
</cp:coreProperties>
</file>