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03-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大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2-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2-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药品零售工作，同时兼有货品整理，来货清点，打扫店内卫生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店上担任营业员时工作积极主动，能力提升较快，希望能晋升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的奖金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申请人：林丽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刘樽                           部门经理：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 xml:space="preserve">日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交大二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 业 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林 丽 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樽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0   </w:t>
      </w:r>
      <w:r>
        <w:rPr>
          <w:rFonts w:ascii="宋体;SimSun" w:hAnsi="宋体;SimSun"/>
          <w:sz w:val="36"/>
          <w:szCs w:val="21"/>
        </w:rPr>
        <w:t xml:space="preserve">月  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做好本职工作的同时积极主动协助店长做好日常工作，公司做活动积极宣传，每次都能超额完成任务，销量稳步提升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待每位顾客都和蔼可亲，乐于助人，认真做到了细心，用心，专业，尽量满足顾客的需要，在一部分老顾客中留下了极好的印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人在店上团结友爱，取长补短，多向店上的老员工学习工作经验，共同努力提升销量，发展新顾客，巩固老顾客，为提高门店销量再接再厉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主动做好药品营销工作，日常货品清洁工作，贵细保管工作，店员之间的协同工作，配合公司宣传活动，以销量提升为目标，积极配合店长尽快实现交大二店的扭亏目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580"/>
        <w:gridCol w:w="883"/>
        <w:gridCol w:w="1385"/>
        <w:gridCol w:w="1046"/>
        <w:gridCol w:w="973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9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处方配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2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处方配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8-1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疾病处方配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0-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做好本职工作的同时，积极学习相关专业理论知识，提高自己的专业技能，</w:t>
            </w: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学习怎样调查、分析周边商圈、竞争对手和顾客的消费习惯来优化商品结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积极发展新会员，努力配合店长做好</w:t>
            </w:r>
            <w:r>
              <w:rPr>
                <w:kern w:val="2"/>
              </w:rPr>
              <w:t>我店</w:t>
            </w:r>
            <w:r>
              <w:rPr>
                <w:kern w:val="2"/>
              </w:rPr>
              <w:t>的营销工作，扩展知名度，拉弄回头客，让顾客深切体会到太极大药房的服务宗旨“以顾客为中心，解决顾客任何需要”。与各位店员一起为实现新的目标而奋斗！！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力争在做好本职工作的同时，利用业余时间考取执业药师，更好的为自身和大众服务，在太极大药房股份有限公司这个大舞台上大放异彩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林丽君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10-12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USER</cp:lastModifiedBy>
  <cp:lastPrinted>2012-10-10T19:49:00Z</cp:lastPrinted>
  <dcterms:modified xsi:type="dcterms:W3CDTF">2012-10-12T05:51:00Z</dcterms:modified>
  <cp:revision>67</cp:revision>
  <dc:subject/>
  <dc:title>附件2：</dc:title>
</cp:coreProperties>
</file>