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7"/>
        <w:gridCol w:w="540"/>
        <w:gridCol w:w="720"/>
        <w:gridCol w:w="346"/>
        <w:gridCol w:w="913"/>
        <w:gridCol w:w="318"/>
        <w:gridCol w:w="1661"/>
        <w:gridCol w:w="900"/>
        <w:gridCol w:w="2370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内蒙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店，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419850812797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大学，生物技术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周佳玉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方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周佳玉个人总结</w:t>
      </w:r>
    </w:p>
    <w:p>
      <w:pPr>
        <w:pStyle w:val="Normal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高兴能成为太极大药房的一员，在这个温馨的大家庭里，弹指间近两个月了。在这充满激情的两个月里，领导以及同事的帮助和支持，让我倍感温暖，也是我前进的力量。在这两个月里，让感受良多，总结如下：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首先，公司的经营理念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诚信，专业，关爱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让我深深感动，诚信为立人立业之本，专业为生存之道，关爱则为职业道德的核心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次，我学会了门店各项工作的基本流程，同时也掌握了电脑系统的一些基本操作，能独立完成一些工作，比如搭配销售药品，前台收银，向其他店借货，存钱，独立验货，处理来货差异等。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再次，我仅以个人观点向公司建议，可以在收银台等地方，摆放几种季节性商品，以“换购”的形式进行销售，如：买满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元，只需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元，就可以换购原价为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元的商品。这样既可以提高客单价，又可以提高货品流动率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后，感谢领导和同事对我的帮助，我希望在以后的工作中，谦虚学习，认真做事，为公司将来的辉煌，增砖添瓦。</w:t>
      </w:r>
    </w:p>
    <w:p>
      <w:pPr>
        <w:pStyle w:val="Normal"/>
        <w:ind w:firstLine="69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总结人：周佳玉</w:t>
      </w:r>
    </w:p>
    <w:p>
      <w:pPr>
        <w:pStyle w:val="Normal"/>
        <w:ind w:firstLine="6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2T04:49:00Z</dcterms:modified>
  <cp:revision>24</cp:revision>
  <dc:subject/>
  <dc:title>四川太极大药房连锁有限公司转正考核表</dc:title>
</cp:coreProperties>
</file>