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-</w:t>
      </w:r>
      <w:r>
        <w:rPr>
          <w:szCs w:val="21"/>
          <w:u w:val="single"/>
        </w:rPr>
        <w:t>9-1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-10-</w:t>
      </w:r>
      <w:r>
        <w:rPr>
          <w:szCs w:val="21"/>
          <w:u w:val="single"/>
        </w:rPr>
        <w:t xml:space="preserve">7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举国同庆，双节有礼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75.1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6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89.2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27.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75.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56.9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0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25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赠品是代金卷，为了促进销售，我们主要是让顾客消费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以上，这样就可以送代金卷，并且买的越多送的越多。而且时间到今年年底都有用，顾客大多都接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店是在活动期间每一个进店的顾客都会宣传我们活动内容，并且告知我们活动都是针对会员。我们可以免费为顾客办理会员卡。顾客大多都会接受，所以活动期间办理有效会员会比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本次活动我们店增长了</w:t>
      </w:r>
      <w:r>
        <w:rPr>
          <w:sz w:val="24"/>
        </w:rPr>
        <w:t>14.33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0-12T03:18:00Z</dcterms:modified>
  <cp:revision>14</cp:revision>
  <dc:subject/>
  <dc:title>活动总结</dc:title>
</cp:coreProperties>
</file>