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围城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602112523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理工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技术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8-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0-16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杨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人总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尊敬的公司领导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您好！我是大邑围城北路店的张莎，于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进入公司工作，本着热情服务，积极向上的心态，在太极大药房不断学习，努力上进。通过两个月的学习，使自己的专业知识得到了很大提高，也更加热爱这份工作，在上班期间，我严格遵守公司的规章制度，不迟到不早退，服从领导安排，完成每日的日常工作。我的性格比较开朗，对生活也是充满期待，因此我也把这种期待和热情投入到工作中，积极参加公司组织的各种培训，努力学习专业知识，在工作中学习，才能不断提升自己，从而更好的为顾客服务，让顾客感受到不一样的温暖。当然，我也存在着许多不足之处，相信在以后的工作能改正过来，取长补短，发挥出更好的水平，更好的为公司、为顾客服务。在此，本人特申请转正，望领导批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8505"/>
        <w:rPr/>
      </w:pPr>
      <w:r>
        <w:rPr/>
        <w:t>张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微软用户</cp:lastModifiedBy>
  <dcterms:modified xsi:type="dcterms:W3CDTF">2012-10-12T01:02:00Z</dcterms:modified>
  <cp:revision>10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