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大邑安仁千禧店国庆活动总结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参加活动门店：</w:t>
      </w:r>
      <w:r>
        <w:rPr>
          <w:rFonts w:ascii="宋体;SimSun" w:hAnsi="宋体;SimSun" w:cs="宋体;SimSun"/>
          <w:sz w:val="24"/>
          <w:u w:val="single"/>
        </w:rPr>
        <w:t xml:space="preserve">     大邑安仁千禧店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活动时间：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2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>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  <w:u w:val="single"/>
        </w:rPr>
        <w:t xml:space="preserve">     举国同庆  双节有礼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rPr>
          <w:szCs w:val="21"/>
        </w:rPr>
      </w:pPr>
      <w:r>
        <w:rPr>
          <w:szCs w:val="21"/>
        </w:rPr>
        <w:t>一、主线活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代金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代金券（特例品除外，单张收银小票最高可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金券使用：⑴购指定商品每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使用一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券，每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使用一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券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取消会员日折扣和会员积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指定商品：单品毛利</w:t>
      </w:r>
      <w:r>
        <w:rPr>
          <w:color w:val="FF0000"/>
          <w:szCs w:val="21"/>
        </w:rPr>
        <w:t>60%</w:t>
      </w:r>
      <w:r>
        <w:rPr>
          <w:color w:val="FF0000"/>
          <w:szCs w:val="21"/>
        </w:rPr>
        <w:t>以上；疗程商品和套包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详细请见附表，附表里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表格，</w:t>
      </w:r>
      <w:r>
        <w:rPr>
          <w:b/>
          <w:color w:val="FF0000"/>
          <w:szCs w:val="21"/>
        </w:rPr>
        <w:t>请仔细看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、分线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月热销商品推荐——归芪生血颗粒、补肾益寿、惠氏多维素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点：归芪生血颗粒——气血虚弱、肤色发黄、皮肤松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补肾益寿——阴阳双补、不起夜、提高免疫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多维元素片——提供六大健康益处，远离亚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员超低特价——</w:t>
      </w:r>
      <w:r>
        <w:rPr>
          <w:rFonts w:ascii="宋体;SimSun" w:hAnsi="宋体;SimSun" w:cs="宋体;SimSun"/>
          <w:color w:val="FF0000"/>
          <w:szCs w:val="21"/>
        </w:rPr>
        <w:t>（不参加送券、用券活动）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旅游黄金周，健康伴您行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种旅游套包为特价，不参加送券、用券活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秋礼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双节将至，送礼的人很多，主要送领导、客户、亲友、长辈这几类人群。门店根据不同的人群自由组合套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分换礼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基洋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积分兑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点：滋阴补气、宁神益智、清热生津、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现场布置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专区陈列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手绘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礼品及物料数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费用预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合计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元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公司支持：发送短信，购买所需礼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预计效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十二、活动效果统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期间销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9861.67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销售</w:t>
      </w:r>
      <w:r>
        <w:rPr>
          <w:rFonts w:cs="宋体;SimSun" w:ascii="宋体;SimSun" w:hAnsi="宋体;SimSun"/>
          <w:sz w:val="24"/>
        </w:rPr>
        <w:t>23925.46</w:t>
      </w:r>
      <w:r>
        <w:rPr>
          <w:rFonts w:ascii="宋体;SimSun" w:hAnsi="宋体;SimSun" w:cs="宋体;SimSun"/>
          <w:sz w:val="24"/>
        </w:rPr>
        <w:t>，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4.81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901.05 %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3.16 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2.15 %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cs="宋体;SimSun" w:ascii="宋体;SimSun" w:hAnsi="宋体;SimSun"/>
          <w:sz w:val="24"/>
        </w:rPr>
        <w:t xml:space="preserve">7691.22 </w:t>
      </w:r>
      <w:r>
        <w:rPr>
          <w:rFonts w:ascii="宋体;SimSun" w:hAnsi="宋体;SimSun" w:cs="宋体;SimSun"/>
          <w:sz w:val="24"/>
        </w:rPr>
        <w:t>元 ，毛利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毛利额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.01   %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cs="宋体;SimSun" w:ascii="宋体;SimSun" w:hAnsi="宋体;SimSun"/>
          <w:sz w:val="24"/>
          <w:u w:val="single"/>
        </w:rPr>
        <w:t>2209.83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期间交易笔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712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41.94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交易笔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663 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cs="宋体;SimSun" w:ascii="宋体;SimSun" w:hAnsi="宋体;SimSun"/>
          <w:sz w:val="24"/>
        </w:rPr>
        <w:t>36.09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张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2012.10.10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3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10-10T12:17:00Z</dcterms:modified>
  <cp:revision>6</cp:revision>
  <dc:subject/>
  <dc:title>                 片区（店）促销活动申请表</dc:title>
</cp:coreProperties>
</file>