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问题</w:t>
      </w:r>
      <w:r>
        <w:rPr>
          <w:lang w:val="en-US" w:eastAsia="zh-CN"/>
        </w:rPr>
        <w:t>1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了解崇州中心店周边竞争药店的陈列，价格，品种，促销方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崇州中心店周边的所有药店都进店了解了各店的价格，陈列，品种及人员方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问题</w:t>
      </w:r>
      <w:r>
        <w:rPr>
          <w:lang w:val="en-US" w:eastAsia="zh-CN"/>
        </w:rPr>
        <w:t>2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门店从外到内的气氛及当季卖点，货架的陈列不够浓烈，未有第一视觉效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门店从中药到成药，收银台的</w:t>
      </w:r>
      <w:r>
        <w:rPr>
          <w:lang w:val="en-US" w:eastAsia="zh-CN"/>
        </w:rPr>
        <w:t>POP</w:t>
      </w:r>
      <w:r>
        <w:rPr>
          <w:lang w:val="en-US" w:eastAsia="zh-CN"/>
        </w:rPr>
        <w:t>，以及蜜语花香的陈列及介绍，赠品的陈列摆放，医疗器械的统一化在这两天首先进行了一个大的调整，总体效果不错，还有多处细微的还在调整中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问题</w:t>
      </w:r>
      <w:r>
        <w:rPr>
          <w:lang w:val="en-US" w:eastAsia="zh-CN"/>
        </w:rPr>
        <w:t>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每月任务，集团任务，中药任务，单品（感冒灵胶囊，日夜百服宁等单品）任务的下放不够细致化，不够每周化，每天化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通过何店长提出这一意见，很不错，及时打印出了我店的一个全面任务的分解图下来，把每月的任务分配到了每周，每天，每人身上，做到大家每天都有目的的销售，做到每天不拉帐，不欠账，在每周一统计上一周任务完成情况，分析原因，找出差距，在下周的工作中，好的继续努力，不好的，未完成任务的，在下一周的安排中把上周所欠下的帐加油完成。从这周开始全面统计，每周一发放到每个人手上，争取每月完成公司所下达的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10-11T14:12:41Z</dcterms:modified>
  <cp:revision>0</cp:revision>
  <dc:subject/>
  <dc:title>问题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