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双林店有关与客户部合作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双林店在</w:t>
            </w:r>
            <w:r>
              <w:rPr/>
              <w:t>8</w:t>
            </w:r>
            <w:r>
              <w:rPr/>
              <w:t>月份与客户部合作，包装团购，客户部给予包装费</w:t>
            </w:r>
            <w:r>
              <w:rPr/>
              <w:t>1294</w:t>
            </w:r>
            <w:r>
              <w:rPr/>
              <w:t>元，特此申请将包装费打入店长卡上，由店长分配给员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希望领导批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维秦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82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2:00Z</dcterms:created>
  <dc:creator>yida</dc:creator>
  <dc:description/>
  <cp:keywords/>
  <dc:language>en-US</dc:language>
  <cp:lastModifiedBy>user</cp:lastModifiedBy>
  <cp:lastPrinted>2008-09-05T15:51:00Z</cp:lastPrinted>
  <dcterms:modified xsi:type="dcterms:W3CDTF">2012-10-11T11:56:00Z</dcterms:modified>
  <cp:revision>3</cp:revision>
  <dc:subject/>
  <dc:title>   太极大药房公文呈报单</dc:title>
</cp:coreProperties>
</file>