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邛崃平乐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012.9.19-10.7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举国同庆，双节有礼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主要活动内容：一、主线活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场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代金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场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代金券（特例品除外，单张收银小票最高可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金券使用：⑴购指定商品每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使用一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券，每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使用一张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券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取消会员日折扣和会员积分。</w:t>
      </w:r>
    </w:p>
    <w:p>
      <w:pPr>
        <w:pStyle w:val="Normal"/>
        <w:rPr/>
      </w:pPr>
      <w:r>
        <w:rPr>
          <w:color w:val="FF0000"/>
          <w:szCs w:val="21"/>
        </w:rPr>
        <w:t>指定商品：单品毛利</w:t>
      </w:r>
      <w:r>
        <w:rPr>
          <w:color w:val="FF0000"/>
          <w:szCs w:val="21"/>
        </w:rPr>
        <w:t>60%</w:t>
      </w:r>
      <w:r>
        <w:rPr>
          <w:color w:val="FF0000"/>
          <w:szCs w:val="21"/>
        </w:rPr>
        <w:t>以上；疗程商品和套包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详细请见附表，附表里有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表格，</w:t>
      </w:r>
      <w:r>
        <w:rPr>
          <w:b/>
          <w:color w:val="FF0000"/>
          <w:szCs w:val="21"/>
        </w:rPr>
        <w:t>请仔细看</w:t>
      </w:r>
      <w:r>
        <w:rPr>
          <w:color w:val="FF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二、分线活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月热销商品推荐——归芪生血颗粒、补肾益寿、惠氏多维素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点：归芪生血颗粒——气血虚弱、肤色发黄、皮肤松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补肾益寿——阴阳双补、不起夜、提高免疫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多维元素片——提供六大健康益处，远离亚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员超低特价——</w:t>
      </w:r>
      <w:r>
        <w:rPr>
          <w:rFonts w:ascii="宋体;SimSun" w:hAnsi="宋体;SimSun" w:cs="宋体;SimSun"/>
          <w:color w:val="FF0000"/>
          <w:szCs w:val="21"/>
        </w:rPr>
        <w:t>（不参加送券、用券活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旅游黄金周，健康伴您行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种旅游套包为特价，不参加送券、用券活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秋礼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分换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29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1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66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-9.18</w:t>
      </w:r>
      <w:r>
        <w:rPr>
          <w:rFonts w:ascii="宋体;SimSun" w:hAnsi="宋体;SimSun" w:cs="宋体;SimSun"/>
          <w:szCs w:val="21"/>
        </w:rPr>
        <w:t>） 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29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88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9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53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中，进行买赠劵，提高了固定顾客的购买力，买得多，二次消费优惠得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将非会员转为有效会员的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由于国庆放假游客增多，这对销售也起了很大促进作用，本地虽少，还是吸引了一部分会员，以及会员的增长，使销售得到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？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，活动期间销售相比同期，前一周都有所增长，经过大家努力介绍买送劵，难得遇到的超优惠劵活动，增加顾客购买更多的欲望，达到顾客购买单笔、总销增长，毛利的提高，但在这次活动中分线活动归芪生血颗粒、补肾益寿、惠氏多维素片销售不理想，尽管显眼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有问的顾客，却无购买欲望，有待以后销售中再加强宣传，销售技巧意识的加强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6:00Z</dcterms:created>
  <dc:creator>微软用户</dc:creator>
  <dc:description/>
  <dc:language>en-US</dc:language>
  <cp:lastModifiedBy>tjdyf</cp:lastModifiedBy>
  <dcterms:modified xsi:type="dcterms:W3CDTF">2012-10-08T01:56:00Z</dcterms:modified>
  <cp:revision>69</cp:revision>
  <dc:subject/>
  <dc:title>活动总结</dc:title>
</cp:coreProperties>
</file>