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人中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8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7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.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5.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：买赠活动的强度比较大，很容易吸引顾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：送的卷有效期很长，顾客不用担心过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：会员特价比较低，更加巩固老会员，吸引新会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对于非会员购买药品时，我们先想他讲解我们此次的活动，会员买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就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劵，这对消费者会有很大的吸引力，再向顾客讲解我们会员平时的优惠政策，这对于购买药品未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消费者有诱惑力，同样针对购买金额大的顾客更有吸引力。这样就有效的将非会员转化成会员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原因：第一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之前门店销售增加很快，但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之后，由于多数顾客旅游在外，进店消费的人数减少！销量下降！第二：活动气氛不是很好，不能吸引顾客！</w:t>
      </w:r>
    </w:p>
    <w:p>
      <w:pPr>
        <w:pStyle w:val="Normal"/>
        <w:rPr>
          <w:sz w:val="24"/>
        </w:rPr>
      </w:pPr>
      <w:r>
        <w:rPr>
          <w:sz w:val="24"/>
        </w:rPr>
        <w:t>在以后的活动中，首先要搞好活动的氛围，将此次活动的优惠突出出来，其次是增加销售力度，更加耐心的对顾客讲解，增加联合用药！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user</cp:lastModifiedBy>
  <dcterms:modified xsi:type="dcterms:W3CDTF">2012-10-11T08:22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