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名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11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津西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.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70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五津西路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本职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店长完成公司下达任务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调整为：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王燕丽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李红梅                             部门经理：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新津五津西路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 xml:space="preserve">员工姓名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王燕丽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李红梅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1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团促尽可能的在完成任务的同时，提高每天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客单价和毛利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的服务宗旨“以顾客为中心，解决顾客任何需要”。做到为顾客着想，争取带给顾客最好的服务，使顾客再有购买的需求时，会第一时间想到太极大药房想到我们的服务，从而成为我们的回头客。努力发展更多的会员为店上争取更多的销售利润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kern w:val="0"/>
              </w:rPr>
            </w:pPr>
            <w:r>
              <w:rPr>
                <w:spacing w:val="8"/>
              </w:rPr>
              <w:t>团队建设</w:t>
            </w:r>
            <w:r>
              <w:rPr>
                <w:spacing w:val="8"/>
              </w:rPr>
              <w:t>就是大局意识、协作精神和服务精神的集中体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。没有良好的从业心态和奉献精神，就不会有团队精神</w:t>
            </w:r>
            <w:r>
              <w:rPr>
                <w:spacing w:val="8"/>
              </w:rPr>
              <w:t>，更不会建设出一个良好的团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我每天的主要日常工作就是：搞好自己工作范围内的清洁卫生，做好每天的温湿度记录，维护好会员、努力提升营业额。使用系统进行收银、处理来货问题、配送调拨、完成公司下发的任务等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89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5-9</w:t>
            </w:r>
            <w:r>
              <w:rPr>
                <w:spacing w:val="20"/>
                <w:kern w:val="2"/>
                <w:sz w:val="24"/>
              </w:rPr>
              <w:t>月的常规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5-20120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h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太极大药房工作了大半年时间，但是比起很多的前辈，还是有许多经验不足的地方，例如：遇到刁难的顾客，怎样更好的给顾客解释，你们的药价格比其他药房贵等。希望在以后的工作中，能够向前辈们多学习，多请教，丰富自己的专业知识、更好的服务顾客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在未来的一年里，努力做好自己的本职工作，协助店长做好店内适宜，丰富自己的专业知识、更好的服务顾客。使店上能超额完成销售任务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希望能多学习，多改进，多参加公司组织的培训。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王燕丽</w:t>
      </w:r>
      <w:r>
        <w:rPr>
          <w:rFonts w:eastAsia="Times New Roman"/>
          <w:kern w:val="2"/>
        </w:rPr>
        <w:t xml:space="preserve">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1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6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0-11T07:50:00Z</dcterms:modified>
  <cp:revision>3</cp:revision>
  <dc:subject/>
  <dc:title>附件2：</dc:title>
</cp:coreProperties>
</file>