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洪川小区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FF0000"/>
          <w:szCs w:val="21"/>
        </w:rPr>
        <w:t>公司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color w:val="FF0000"/>
          <w:szCs w:val="21"/>
        </w:rPr>
        <w:t>V</w:t>
      </w:r>
      <w:r>
        <w:rPr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.09.19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>2012.10.7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24"/>
        </w:rPr>
        <w:t>举国同庆，双节有礼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；满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34.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66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20.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07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4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34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66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%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0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9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.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55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活动优惠比例较大，送券的同时又增加了积分，可以用券的品种较多，涉及面广，顾客感觉很实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活动期间争对会员送券，所以借此机会大力宣传会员的优惠政策！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1:00Z</dcterms:created>
  <dc:creator>微软用户</dc:creator>
  <dc:description/>
  <cp:keywords/>
  <dc:language>en-US</dc:language>
  <cp:lastModifiedBy>微软用户</cp:lastModifiedBy>
  <dcterms:modified xsi:type="dcterms:W3CDTF">2012-10-08T10:24:00Z</dcterms:modified>
  <cp:revision>8</cp:revision>
  <dc:subject/>
  <dc:title>活动总结</dc:title>
</cp:coreProperties>
</file>