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结</w:t>
      </w:r>
    </w:p>
    <w:p>
      <w:pPr>
        <w:pStyle w:val="Normal"/>
        <w:ind w:firstLine="900"/>
        <w:rPr/>
      </w:pPr>
      <w:r>
        <w:rPr>
          <w:sz w:val="36"/>
          <w:szCs w:val="36"/>
        </w:rPr>
        <w:t>经过这次见习店长的培训，收获挺多，最典型的就是</w:t>
      </w:r>
      <w:r>
        <w:rPr>
          <w:sz w:val="36"/>
          <w:szCs w:val="36"/>
        </w:rPr>
        <w:t>pop</w:t>
      </w:r>
      <w:r>
        <w:rPr>
          <w:sz w:val="36"/>
          <w:szCs w:val="36"/>
        </w:rPr>
        <w:t>的书写，没学之前都是自己任意的写、画，学习之后就完全改变了，不在那么随意。这段时间也应用到了许多培训过的东西，这种感觉还是很好。但也有很多些东西不是很熟悉</w:t>
      </w:r>
      <w:r>
        <w:rPr/>
        <w:t>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就我自己而言，我不是为了当店长而去参加见习店长培训，而是想学习、了解更多的东西，走到其他地方也有用或者无害的知识，只有真正学到了才是自己的东西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虽然这次的学习时间拖得有点久，但是公司把该教我们的都教了，至于学没学会以及如何应用就看我们自己了。感觉这段时间有点自己有点放纵自己了，没了前进目标和方向，接下来应该调整一下自己的状态，要对得起公司给的这次机会和自己所花的时间。</w:t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培训只是一个引导，学习还是要靠自己，按照正确的方向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0:00Z</dcterms:created>
  <dc:creator>微软用户</dc:creator>
  <dc:description/>
  <cp:keywords/>
  <dc:language>en-US</dc:language>
  <cp:lastModifiedBy>微软用户</cp:lastModifiedBy>
  <dcterms:modified xsi:type="dcterms:W3CDTF">2012-10-11T04:34:00Z</dcterms:modified>
  <cp:revision>1</cp:revision>
  <dc:subject/>
  <dc:title>                                   总结</dc:title>
</cp:coreProperties>
</file>