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红星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7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3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2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5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6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1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8</w:t>
            </w:r>
            <w:r>
              <w:rPr/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9</w:t>
            </w:r>
            <w:r>
              <w:rPr/>
              <w:t>张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比较到位，用明亮的色彩贴于醒目位置，给顾客造成很大的视觉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堆头、花车做得比较丰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门店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此次活动的主线内容，主动要求顾客免费办理会员卡，参加此次活动，为下一次用券做销售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下滑原因为：红星店主要客源很大一部分的来源于旁边的中医医院，自从中秋国庆放假开始，这一部分的客流几乎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我店在此期间的销售是明显下降的。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加大宣传力度，吸引人流，巩固客源；再次就是货品再备齐全一些，以免错失销售机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10-11T07:00:00Z</dcterms:modified>
  <cp:revision>5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