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蒙古二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2.9.19</w:t>
      </w:r>
      <w:r>
        <w:rPr>
          <w:szCs w:val="21"/>
        </w:rPr>
        <w:t>至</w:t>
      </w:r>
      <w:r>
        <w:rPr>
          <w:szCs w:val="21"/>
        </w:rPr>
        <w:t>2012.10.7</w:t>
      </w:r>
    </w:p>
    <w:p>
      <w:pPr>
        <w:pStyle w:val="Normal"/>
        <w:rPr>
          <w:szCs w:val="21"/>
        </w:rPr>
      </w:pPr>
      <w:r>
        <w:rPr>
          <w:szCs w:val="21"/>
        </w:rPr>
        <w:t>活动主题：举国同庆、双节有礼</w:t>
      </w:r>
    </w:p>
    <w:p>
      <w:pPr>
        <w:pStyle w:val="Normal"/>
        <w:rPr>
          <w:szCs w:val="21"/>
        </w:rPr>
      </w:pPr>
      <w:r>
        <w:rPr>
          <w:szCs w:val="21"/>
        </w:rPr>
        <w:t>主要活动内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线活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代金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代金券（特例品除外，单张收银小票最高可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金券使用：⑴购指定商品每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使用一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券，每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使用一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券 ，活动期间取消会员日折扣和会员积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线活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月热销商品推荐——归芪生血颗粒、补肾益寿、惠氏多维素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员超低特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旅游黄金周，健康伴您行，特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旅游套包为特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秋礼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分换礼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基洋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积分兑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）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7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1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%</w:t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39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9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2%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5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53%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两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7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两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9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6.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按公司规定书写张贴，字体清晰明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架上陈列漂亮的纸片，上面写有这次活动的性质，突出主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清洁卫生保持整洁，殿堂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很好的活动气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及时，把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分成五份，针对门店前后左右发放，留一份于门店宣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次活动主要是针对会员，之所以在会员消费这块上面有着明显的突破和上升，在这从中门店的人员也下了很多功夫。从中记得很清楚的是一男士进店买药，但是该顾客并不怎么说话，进店后只是问了一句能否刷社保卡，待询问后就自行在门店选药，当时的时间为下午六点二十几分，该男士久一直逛到了七点整，在这过程中询问过一些疾病知识，最后选择了一共八十多元的药品，其中还有个药品我门店没有的需要进行调拨，给她处理好后询问得知他在对面的健身房当教练，之后给他办理了张会员卡，但是能感觉到他很不乐意，最后以送卷来吸引了他，第二天清早就过来拿卡和药，然而这次他也是自行选择药品，我给她提供了一个篮子，最后他选择了四百多得药品，其中有螺旋藻以及一些钙片之类的，经过耐心的讲解以及引导，他的态度有了明显的改善，并且还很客气了，这两笔单子成功后，他还给我门店引导有其他的顾客进行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szCs w:val="21"/>
        </w:rPr>
        <w:t>这次活动，我门店的情况并不理想，销量不但没有提升，还有一定下滑，活动没做好的工作有以下几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宣传力度不够。这次我们是围绕着桃源小区前后左右发放的</w:t>
      </w:r>
      <w:r>
        <w:rPr>
          <w:szCs w:val="21"/>
        </w:rPr>
        <w:t>DM</w:t>
      </w:r>
      <w:r>
        <w:rPr>
          <w:szCs w:val="21"/>
        </w:rPr>
        <w:t>单，但众民对我们的活动并没有很大的感触，虽然说是买五十送五十一百送一百，但是在用卷的过程中也存在着很多的冲突，她们不是太愿意接受，她们希望送点实际实用是东西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很多顾客对于我们的会员，并没有很大的意识，对于这块是我门店平日的工作没有做细致，没有大力的去宣传我公司会员的权益，而且还有很多人对于我公司会员积分抵现金这一领域不了解。望在今后的工作中，加强会员这块的宣传和维护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句话服务没有针对性的表现出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旁边的利民药房可以刷社保卡，对我们有很大的冲击力，对我门店的销量有很大的影响，包括进店人数都比平时少很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人手不够也是销量下滑的原因之一。活动期间门店只有两个人上班，从中一直上的时白班，流失了很多大顾客，导致销售下滑严重。</w:t>
      </w:r>
    </w:p>
    <w:p>
      <w:pPr>
        <w:pStyle w:val="Normal"/>
        <w:rPr>
          <w:szCs w:val="21"/>
        </w:rPr>
      </w:pPr>
      <w:r>
        <w:rPr>
          <w:szCs w:val="21"/>
        </w:rPr>
        <w:t>下次活动如何达到要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平日里加强人员管理，严格按照公司的制度执行，多给与他们机会去参与学习，提升自我意识和能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每个月的技能比赛考试，让他们意识到自己还需要加强去学习的地方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平日工作上，一定得把工作做细致，争取做到进店一人就不放过，做好一句话服务，多多办理有潜力的会员卡，维护好我们的会员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合理的安排时间进行</w:t>
      </w:r>
      <w:r>
        <w:rPr>
          <w:szCs w:val="21"/>
        </w:rPr>
        <w:t>DM</w:t>
      </w:r>
      <w:r>
        <w:rPr>
          <w:szCs w:val="21"/>
        </w:rPr>
        <w:t>单的发放，走进下区里面，让众多的小区入住人民认识到我药店，以及我们的活动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5" w:firstLine="7770"/>
        <w:rPr>
          <w:szCs w:val="21"/>
        </w:rPr>
      </w:pPr>
      <w:r>
        <w:rPr>
          <w:szCs w:val="21"/>
        </w:rPr>
        <w:t>家乐福二店</w:t>
      </w:r>
    </w:p>
    <w:p>
      <w:pPr>
        <w:pStyle w:val="Normal"/>
        <w:tabs>
          <w:tab w:val="clear" w:pos="420"/>
          <w:tab w:val="left" w:pos="9000" w:leader="none"/>
        </w:tabs>
        <w:ind w:left="225" w:firstLine="7770"/>
        <w:rPr/>
      </w:pPr>
      <w:r>
        <w:rPr>
          <w:szCs w:val="21"/>
        </w:rPr>
        <w:t>2012.10.11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9:00Z</dcterms:created>
  <dc:creator>微软用户</dc:creator>
  <dc:description/>
  <cp:keywords/>
  <dc:language>en-US</dc:language>
  <cp:lastModifiedBy>微软用户</cp:lastModifiedBy>
  <dcterms:modified xsi:type="dcterms:W3CDTF">2012-10-11T05:24:00Z</dcterms:modified>
  <cp:revision>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_DocHome">
    <vt:r8>-1922211337</vt:r8>
  </property>
</Properties>
</file>