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9465233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新津五津西路店申请部分重装修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新津五津西路店开业至今已经两年多了，现店面，破旧不堪，遇下雨天气，灯箱时常漏雨，店门口湿滑，二楼屋顶也时常漏雨，还存在一定安全隐患。与国有大型连锁企业及不匹配，为重塑药房形象，消除安全隐患。现特向公司申请部分重新装修，主要包括门面柱头，店招（包括屋顶）防水，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5478188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7:00Z</dcterms:created>
  <dc:creator>Administrator</dc:creator>
  <dc:description/>
  <cp:keywords/>
  <dc:language>en-US</dc:language>
  <cp:lastModifiedBy>user</cp:lastModifiedBy>
  <dcterms:modified xsi:type="dcterms:W3CDTF">2012-10-11T03:0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