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大邑通达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2.9.19---2012.10.7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会员送券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.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代金券，满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代金券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2.</w:t>
      </w:r>
      <w:r>
        <w:rPr>
          <w:szCs w:val="21"/>
          <w:u w:val="single"/>
        </w:rPr>
        <w:t>会员超低特价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3.</w:t>
      </w:r>
      <w:r>
        <w:rPr>
          <w:szCs w:val="21"/>
          <w:u w:val="single"/>
        </w:rPr>
        <w:t>旅游套包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09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78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480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34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3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8.5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09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660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.8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60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券情况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券送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张，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券送出</w:t>
      </w: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张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旅游套包销售不好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员工都努力的给顾客宣传活动内容，努力做销售，挖掘顾客潜在需求提高客单价从而提高销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认真发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给顾客宣传活动内容，看她得消费金额免费办理会员卡，讲解会员卡的优惠政策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给顾客的药品一定要对症对因能治好病的，以我们的专业和服务赢得顾客的信任与支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13:00Z</dcterms:created>
  <dc:creator>微软用户</dc:creator>
  <dc:description/>
  <cp:keywords/>
  <dc:language>en-US</dc:language>
  <cp:lastModifiedBy>微软用户</cp:lastModifiedBy>
  <dcterms:modified xsi:type="dcterms:W3CDTF">2012-10-11T02:03:00Z</dcterms:modified>
  <cp:revision>9</cp:revision>
  <dc:subject/>
  <dc:title>活动总结</dc:title>
</cp:coreProperties>
</file>