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黄苑东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9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0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.4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1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0.2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0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0.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2.4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门店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号的数据）原有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不动销品种</w:t>
      </w:r>
      <w:r>
        <w:rPr>
          <w:sz w:val="24"/>
          <w:lang w:val="en-US" w:eastAsia="zh-CN"/>
        </w:rPr>
        <w:t>444</w:t>
      </w:r>
      <w:r>
        <w:rPr>
          <w:sz w:val="24"/>
          <w:lang w:val="en-US" w:eastAsia="zh-CN"/>
        </w:rPr>
        <w:t>个品种，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有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个品种，目前门店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不动销品种有</w:t>
      </w:r>
      <w:r>
        <w:rPr>
          <w:sz w:val="24"/>
          <w:lang w:val="en-US" w:eastAsia="zh-CN"/>
        </w:rPr>
        <w:t>431</w:t>
      </w:r>
      <w:r>
        <w:rPr>
          <w:sz w:val="24"/>
          <w:lang w:val="en-US" w:eastAsia="zh-CN"/>
        </w:rPr>
        <w:t>个，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有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个，其中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是新来的品种。由于生脉胶囊效期太近，调拨其他门店不接受，门店还是滞留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，脂必妥，血脂康胶囊价格比竞争对手高，即使有顾客问到也会因为价格问题而不愿购买。摧销措施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将任务下分到人头。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将滞销品种放在显眼的位置，方便顾客选购。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每周做一次不动销品种的分析，并将表格打印出来，方便店员了解。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将一些品种拆零配药。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进行门店之间的调拨（这是小部分，大部分我们还是自己努力卖）。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黄苑东街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抓住汤臣倍健的活动，加大宣传力度，增加保健食品的销量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加大不动销品种的销售，仍然按老方法，分配到每个人头上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备足货品，避免出现缺货现象而流失顾客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将会员特价品种陈列出来，让每个顾客都能看到，加大对会员权益的宣传，多办理会员卡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根据天气情况，备一些可以炖汤用的中药材，增加中药的销量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问题，上次安装的是坏的，后面还了，问财务，答复忙的很，没有时间弄，我们已经因此丢了不少单子了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dc:language>en-US</dc:language>
  <cp:lastModifiedBy>微软用户</cp:lastModifiedBy>
  <dcterms:modified xsi:type="dcterms:W3CDTF">2012-10-10T03:16:00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