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滨江东路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满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代金券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送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6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88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5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94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4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8.89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元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</w:t>
            </w:r>
            <w:r>
              <w:rPr/>
              <w:t>元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的亮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活动参与基数较低，大部分顾客都可以参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对于需要购买保健品的顾客，这送券活动较受欢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主动告诉顾客会员的权益，告诉顾客在平时没带会员卡，只要报电话号码也能积分，而在会员日也能享受会员的打折积分优惠。再告诉顾客我们的会员卡是整个太极大药房连锁店都可以使用的。比较方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成为我们的会员后，每次活动都能参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活动期销售未提升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以上的门店，原因分析？下次的活动中如何达到要求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本次送券活动，对顾客的吸引度较弱，因为顾客需要的商品大部分都不能参与用券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况且药房周边写字楼较多，国庆放假，人流量大幅度减少。</w:t>
      </w:r>
    </w:p>
    <w:p>
      <w:pPr>
        <w:pStyle w:val="Normal"/>
        <w:rPr/>
      </w:pPr>
      <w:r>
        <w:rPr>
          <w:sz w:val="24"/>
        </w:rPr>
        <w:t>下次活动中：</w:t>
      </w:r>
      <w:r>
        <w:rPr>
          <w:sz w:val="24"/>
        </w:rPr>
        <w:t>1.</w:t>
      </w:r>
      <w:r>
        <w:rPr>
          <w:sz w:val="24"/>
        </w:rPr>
        <w:t>、加大活动的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做好店上活动陈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每一个员工都了解并熟悉活动的内容，已经积极向顾客介绍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希望下一次活动有下列产品也能参加活动：阿胶，补肾益寿，气血和胶囊以及贵细产品等等</w:t>
      </w:r>
      <w:r>
        <w:rPr>
          <w:sz w:val="24"/>
        </w:rPr>
        <w:t>…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user</cp:lastModifiedBy>
  <dcterms:modified xsi:type="dcterms:W3CDTF">2012-10-10T07:36:00Z</dcterms:modified>
  <cp:revision>6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