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03-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2-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2-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药品零售工作，同时兼有货品整理，来货清点，打扫店内卫生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店上担任营业员时工作积极主动，能力提升较快，希望能晋升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申请人：林丽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9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9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樽                            部门经理：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日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交大二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 业 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林 丽 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樽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0   </w:t>
      </w:r>
      <w:r>
        <w:rPr>
          <w:rFonts w:ascii="宋体;SimSun" w:hAnsi="宋体;SimSun"/>
          <w:sz w:val="36"/>
          <w:szCs w:val="21"/>
        </w:rPr>
        <w:t xml:space="preserve">月   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580"/>
        <w:gridCol w:w="883"/>
        <w:gridCol w:w="1385"/>
        <w:gridCol w:w="1046"/>
        <w:gridCol w:w="973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9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2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8-1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0-10T11:39:00Z</dcterms:modified>
  <cp:revision>64</cp:revision>
  <dc:subject/>
  <dc:title>附件2：</dc:title>
</cp:coreProperties>
</file>