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8"/>
          <w:szCs w:val="28"/>
          <w:u w:val="single"/>
        </w:rPr>
        <w:t>龙华北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店活动总结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9.19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10.7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中秋、国庆节活动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right="-6222" w:hanging="0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全场满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代金券，满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代金券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数据分析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15.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519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15%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之前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979.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72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46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53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对比前半月的销量来看上升了</w:t>
      </w:r>
      <w:r>
        <w:rPr>
          <w:rFonts w:cs="宋体;SimSun" w:ascii="宋体;SimSun" w:hAnsi="宋体;SimSun"/>
          <w:szCs w:val="21"/>
        </w:rPr>
        <w:t>36%</w:t>
      </w:r>
      <w:r>
        <w:rPr>
          <w:rFonts w:ascii="宋体;SimSun" w:hAnsi="宋体;SimSun" w:cs="宋体;SimSun"/>
          <w:szCs w:val="21"/>
        </w:rPr>
        <w:t>，活动总体效果还算可观。也通过了这次活动让非会员转为成了会员，理解和接受我们的活动。在客单价上看来我们这次活动只增长了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。原因可能是隔壁的竞争对手对我们的冲击直接影响很大，顾客只选购自己急需的。在毛利率的上面我们这次也没有提高，还是和我们的价格有很大的关系，而推出的特价品种裸卖率也很高，才导致毛利率没有上升。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的特价活动中，希望能通过特价来吸引顾客做到联合用药，用特价低毛利的品种来搭配高毛利的团促提高销量。做好会员的维护，利用店上有的赠品来刺激顾客的购买欲望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龚洁羽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12-10-10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622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235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50:00Z</dcterms:created>
  <dc:creator>微软用户</dc:creator>
  <dc:description/>
  <cp:keywords/>
  <dc:language>en-US</dc:language>
  <cp:lastModifiedBy>微软用户</cp:lastModifiedBy>
  <dcterms:modified xsi:type="dcterms:W3CDTF">2012-10-10T11:35:00Z</dcterms:modified>
  <cp:revision>28</cp:revision>
  <dc:subject/>
  <dc:title/>
</cp:coreProperties>
</file>