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eastAsia="zh-CN"/>
        </w:rPr>
        <w:t>营门口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en-US" w:eastAsia="zh-CN"/>
        </w:rPr>
        <w:t>2012.9.19-10.7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szCs w:val="21"/>
        </w:rPr>
        <w:t>主要活动内容：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eastAsia="zh-CN"/>
        </w:rPr>
        <w:t>举国同庆，双节有礼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.7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.7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77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29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45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2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2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73.6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活动时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1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-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）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77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2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.4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453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8%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8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2.3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</w:rPr>
              <w:t>元代金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本次活动满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元送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元，满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送</w:t>
      </w:r>
      <w:r>
        <w:rPr>
          <w:rFonts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/>
          <w:szCs w:val="21"/>
          <w:lang w:val="en-US" w:eastAsia="zh-CN"/>
        </w:rPr>
        <w:t>元，活动力度比较大，对于顾客比较有吸引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虽然活动销售有所增长，但还离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的增长率还有点差距，所以我们以后会更加努力，把销售做到更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把销售氛围营造更好，带动大家的积极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4:00Z</dcterms:created>
  <dc:creator>微软用户</dc:creator>
  <dc:description/>
  <dc:language>en-US</dc:language>
  <cp:lastModifiedBy>微软用户</cp:lastModifiedBy>
  <dcterms:modified xsi:type="dcterms:W3CDTF">2012-10-10T10:11:17Z</dcterms:modified>
  <cp:revision>3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