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新津邓双店药品价签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49449,27261,1650,67832,1212,1235,18480,39954,87972,66828,39271,2415,69450,83305,48851,64766,52540,587,55212,50918,40656,10386,63648,74216,67091,36438,17405,838,82530,30283,41442,41845,4759,6020,82219,83782,1663,862,7165,26560,23000,2624,105036,28623,860,1982,46835,50697,8307,100634,103156,34022,31788,31012,46683,4738,7023,34014,3124,986,1271,6302,53629,69234,45384,26754,66957,49942,90873,48716,36219,13796,5528,2124,49939,38019,26710,15929,15017,63684,58881,49944,45501,83311,37804,1416,65316,53834,6550,10367,10365,1912,65072,43474,11703,84174,49969,3558,40837,17379,10354,12536,114938,64936,101034,35145,101339,778,14006,2794,1549,63780,1004,2040,13623,45450,73652,1463,26043,58392,35083,15308,2234,13335,114981,8080,1417,83306,1639,5607,92708,57889,34337,27444,41583,47830,628731,83308,50345,50183,58937,12090,37804,74554,75245,517,2581,1384,84647,31442,53834,65315,89118,65507,640,50250,47683,1846,21247,73652,35083,58392,26043,1463,45450,44609,84174,1836,69836,93716,114943,1789,89118,39655,56449,115436,83308,98099,13303,381,35106,108835,57889,114939,114906,92708,2359,112519,64752,109250,2581,640,94872,114932,50250,114941,115088,1941,11548,102690,14572,21247,110737,39271,25940,842,31788,1984,34022,100634,30902,24732,16150,105036,30622,83782,60203,10382,41845,35228,1663,23351,94155,9100,9103,9066,26053,21833,25968,25518,15080,49617,22358,22383,22395,22409,22667,67409,67454,25581,69871,69947,65798,65806,69266,69267,69274,70676,47447,47787,47788,47454,67696,73348,82743,25419,30265,73433,22439,8221,67667,73106,73543,54580,47191,67407,46656,26147,6302,66426,38059,32035,109422,96677,117306,117782,115430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  <w:t>非药品价签：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  <w:t>85358,104455,101144,90183,104468,99943,98198,73636,46273,36345,52447,26754,49783,17488,26744,9392,148836,67121,2878,25391,96043,67206,115442,108094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655" w:leader="none"/>
        </w:tabs>
        <w:ind w:firstLine="525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User</dc:creator>
  <dc:description/>
  <cp:keywords/>
  <dc:language>en-US</dc:language>
  <cp:lastModifiedBy>User</cp:lastModifiedBy>
  <dcterms:modified xsi:type="dcterms:W3CDTF">2012-10-05T06:54:00Z</dcterms:modified>
  <cp:revision>14</cp:revision>
  <dc:subject/>
  <dc:title>新津邓双店货品ID</dc:title>
</cp:coreProperties>
</file>