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中药师带徒学习的通知</w:t>
      </w:r>
    </w:p>
    <w:p>
      <w:pPr>
        <w:pStyle w:val="Normal"/>
        <w:jc w:val="left"/>
        <w:rPr/>
      </w:pPr>
      <w:r>
        <w:rPr>
          <w:sz w:val="28"/>
        </w:rPr>
        <w:t>各“师带徒”店长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根据“中药为本，零售生存”的经营方针，经股份公司研究决定：开展</w:t>
      </w:r>
      <w:r>
        <w:rPr>
          <w:sz w:val="28"/>
        </w:rPr>
        <w:t>2012</w:t>
      </w:r>
      <w:r>
        <w:rPr>
          <w:sz w:val="28"/>
        </w:rPr>
        <w:t>年中药师带徒活动。具体如下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一、学习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学习内容：以《中药调剂学》和《中药调剂与养护学》教材内容为主（教材将随后发到门店）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教学计划：由师傅及徒弟充分协商后制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学习档案：包括教学计划大纲、每月教学计划、学习心得、师傅总结和徒弟总结，以上资料是徒弟报名参加考核的前提条件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五、具体要求：</w:t>
      </w:r>
      <w:r>
        <w:rPr>
          <w:sz w:val="28"/>
        </w:rPr>
        <w:t>1.</w:t>
      </w:r>
      <w:r>
        <w:rPr>
          <w:sz w:val="28"/>
        </w:rPr>
        <w:t>教学计划要求师傅与徒弟充分沟通后制定，并发送到营业部培训专用内部邮箱，没位师傅应有各自的带教特色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徒弟每月的学习心得体会（手写版），必须经师傅签署意见后定期存入其学习档案，每月不得少于一份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请店长作为“师带徒”活动的门店负责人将以上内容传达给师傅及徒弟，并监督其严格执行。谢谢！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！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</w:t>
      </w:r>
      <w:r>
        <w:rPr>
          <w:sz w:val="28"/>
        </w:rPr>
        <w:t>2012.10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3:00Z</dcterms:created>
  <dc:creator>pc</dc:creator>
  <dc:description/>
  <cp:keywords/>
  <dc:language>en-US</dc:language>
  <cp:lastModifiedBy>pc</cp:lastModifiedBy>
  <dcterms:modified xsi:type="dcterms:W3CDTF">2012-10-10T07:34:00Z</dcterms:modified>
  <cp:revision>10</cp:revision>
  <dc:subject/>
  <dc:title/>
</cp:coreProperties>
</file>