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其中，首推品种销售</w:t>
      </w:r>
      <w:r>
        <w:rPr/>
        <w:t>(</w:t>
      </w:r>
      <w:r>
        <w:rPr/>
        <w:t>含税销售收入</w:t>
      </w:r>
      <w:r>
        <w:rPr/>
        <w:t xml:space="preserve">)                      </w:t>
      </w:r>
      <w:r>
        <w:rPr/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2.2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5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4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2.88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5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0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通过加强股份公司目录品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ABC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品种的执行和销售，加强终端的陈列和培训，首推品种的销售份额同比有所增加。首推品种的销售增加，相应导致奖励金额也比同期发放多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9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也有所增加。</w:t>
      </w:r>
    </w:p>
    <w:p>
      <w:pPr>
        <w:pStyle w:val="Normal"/>
        <w:spacing w:lineRule="auto" w:line="360"/>
        <w:ind w:left="5999" w:hanging="599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9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0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8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.94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.60%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.1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4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.84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45.95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71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4.76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9.38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6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全部收回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7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4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业务部价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4:00Z</dcterms:created>
  <dc:creator>ox</dc:creator>
  <dc:description/>
  <cp:keywords/>
  <dc:language>en-US</dc:language>
  <cp:lastModifiedBy>ox</cp:lastModifiedBy>
  <dcterms:modified xsi:type="dcterms:W3CDTF">2012-10-09T04:02:00Z</dcterms:modified>
  <cp:revision>3</cp:revision>
  <dc:subject/>
  <dc:title>其中，首推品种销售(含税销售收入)                      单位：万元                                                                                    </dc:title>
</cp:coreProperties>
</file>