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聚源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审核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0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，初级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.01-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瑞泰药业科技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我的奖金系数为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申请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马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同意申请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  胡永于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日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聚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处方审核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马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完成销售任务，我们全年的任务是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万，所以每天的销售任务是</w:t>
            </w:r>
            <w:r>
              <w:rPr>
                <w:b/>
                <w:bCs/>
                <w:kern w:val="0"/>
                <w:sz w:val="24"/>
              </w:rPr>
              <w:t>1180</w:t>
            </w:r>
            <w:r>
              <w:rPr>
                <w:b/>
                <w:bCs/>
                <w:kern w:val="0"/>
                <w:sz w:val="24"/>
              </w:rPr>
              <w:t>元，我们大家都要努力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我们每天微笑的迎接顾客，耐心的给顾客介绍药品，给顾客免费测量血压，测血糖，给顾客免费送货上门，做顾客的售后工作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从店上的安排，做好自己的本职工作。努力做好每天的销售，多向别人学习。因为我们是一体的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做好店里的清洁工作，认真做好顾客的接待工作，学习药品的专业知识，不断提高自己的专业技能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84"/>
        <w:gridCol w:w="1235"/>
        <w:gridCol w:w="1232"/>
        <w:gridCol w:w="1388"/>
        <w:gridCol w:w="1049"/>
        <w:gridCol w:w="874"/>
      </w:tblGrid>
      <w:tr>
        <w:trPr>
          <w:trHeight w:val="568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7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我要多向我们店上的胡店长和药师学习，学习她们优秀的销售技能和全面的管理，多多提高自己的销售技巧，争取做全能的人才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增加店上的销售，提高自己的全面综合能力。做好店长的帮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多考取有关技能证书，多多参加培训，不断充实自己，提高自己，做一个全面的自己。努力吧，加油吧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马沙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0-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0T06:18:00Z</dcterms:modified>
  <cp:revision>4</cp:revision>
  <dc:subject/>
  <dc:title>附件2：</dc:title>
</cp:coreProperties>
</file>