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质管员更换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人中店因人员变动，质管员更换频繁。现由小关庙调入的吴艳担任。特申请更换，发放职务津贴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玉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11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10-10T04:57:00Z</dcterms:modified>
  <cp:revision>4</cp:revision>
  <dc:subject/>
  <dc:title>   太极大药房公文呈报单</dc:title>
</cp:coreProperties>
</file>