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坪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8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证初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购、收货、前台操作、货物的整理清洁以及负责质管工作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系数，由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调到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申请人：</w:t>
            </w:r>
            <w:r>
              <w:rPr>
                <w:rFonts w:ascii="仿宋_GB2312" w:hAnsi="仿宋_GB2312" w:eastAsia="仿宋_GB2312"/>
              </w:rPr>
              <w:t>张平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 xml:space="preserve">18  </w:t>
            </w:r>
            <w:r>
              <w:rPr>
                <w:rFonts w:ascii="仿宋_GB2312" w:hAnsi="仿宋_GB2312" w:eastAsia="仿宋_GB2312"/>
                <w:b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店长签字：雷达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部门经理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青羊区北东街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张平坪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门店店长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部片区主管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发新顾客，留住老顾客，挖掘顾客的心理需求，一心为顾客服务，例外积极告知顾客办理会员卡，增加回头客的几率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积极辅助店长，团结同事努力完成店上的各项任务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来货管理，卫生管理，货物管理，人员管理等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276"/>
        <w:gridCol w:w="1267"/>
        <w:gridCol w:w="1433"/>
        <w:gridCol w:w="1079"/>
        <w:gridCol w:w="1003"/>
      </w:tblGrid>
      <w:tr>
        <w:trPr>
          <w:trHeight w:val="568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的诊断要点及处方配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组方用药：呼吸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厂家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杨蓉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周</w:t>
            </w:r>
          </w:p>
        </w:tc>
      </w:tr>
      <w:tr>
        <w:trPr>
          <w:trHeight w:val="6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20"/>
                <w:kern w:val="0"/>
                <w:sz w:val="24"/>
              </w:rPr>
            </w:pPr>
            <w:r>
              <w:rPr>
                <w:rFonts w:eastAsia="黑体;SimHei"/>
                <w:bCs/>
                <w:spacing w:val="2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274"/>
              <w:rPr>
                <w:rFonts w:eastAsia="黑体;SimHei"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风险品种目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风险药品与特殊药品目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效期商品限期销售的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需加强熟悉店上管理工作</w:t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能够熟练的掌握店上一切事物的管理，加强销售能力（真抓实干，创新营销）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为全面发展的优秀员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张平坪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Cs/>
          <w:kern w:val="2"/>
          <w:sz w:val="24"/>
        </w:rPr>
        <w:t>2012.9.18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vwenfu</dc:creator>
  <dc:description/>
  <cp:keywords/>
  <dc:language>en-US</dc:language>
  <cp:lastModifiedBy>微软用户</cp:lastModifiedBy>
  <dcterms:modified xsi:type="dcterms:W3CDTF">2012-10-10T03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