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1.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安仁千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.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-2011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利民药业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5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本人到公司快一年了，对工作认真负责， 申请奖金系数晋级到中级。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申请人：李沙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eastAsia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年 </w:t>
            </w:r>
            <w:r>
              <w:rPr>
                <w:rFonts w:eastAsia="仿宋_GB2312;宋体" w:ascii="仿宋_GB2312;宋体" w:hAnsi="仿宋_GB2312;宋体"/>
              </w:rPr>
              <w:t>10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10 </w:t>
            </w:r>
            <w:r>
              <w:rPr>
                <w:rFonts w:ascii="仿宋_GB2312;宋体" w:hAnsi="仿宋_GB2312;宋体" w:eastAsia="仿宋_GB2312;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店长签字：张群      部门经理：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 xml:space="preserve">10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10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大邑安仁千禧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李沙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们大家都在很努力的完成，个人也尽自己最大的努力来提高门店销售、客单价以及毛利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，本店开业快一年了，从进店的第一位顾客开始到现在，顾客对我们的服务也都给予了肯定，我相信，只要多站在顾客的角度，学会换位思考，就没有什么问题是解决不了的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门店上一共有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人，都很团结，不管在销售方面，还是日常管理方面，我们都能取己之长，补己之短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店上也有明确的分工，我也认真负责的完成了店长交待的每一项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-</w:t>
            </w:r>
            <w:r>
              <w:rPr>
                <w:spacing w:val="20"/>
                <w:kern w:val="2"/>
                <w:sz w:val="24"/>
              </w:rPr>
              <w:t>现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公司一年多了，因为之前也是在药店工作，所以在门店上工作对我来说并不难，但是人无完人，还有很多地方需要我去学习，知识是学无止境的，不管是服务方面，专业知识方面，销售技巧方面，与顾客沟通方面以及揣摩顾客心理这些方面都需要努力去做到最好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门店的同事一起努力提高门店的销售，客单价和毛利率，增加顾客源，增加顾客满意度，增加会员人数等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希望在未来的工作时间里，在各方面都能不断得提升自己，做好每一项工作，得到每一位顾客的肯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沙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0.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10T03:07:00Z</dcterms:modified>
  <cp:revision>3</cp:revision>
  <dc:subject/>
  <dc:title>附件2：</dc:title>
</cp:coreProperties>
</file>