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门店请货的相关通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春节临近，祝各位员工新春快乐！万事如意！现有请货中有部分更改的事宜做以下通知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门店注意，仓库今天最后一次做要货计划，明天是公司最后一次给发货为，在春节回来后门店按照《仓库发货时间表（春节放完后）》，门店按照以上表格写本店要货计划，仓库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门店的计划单子，请货单的状态应为确定状态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信息部在进入系统的右上方做了一个《配送退货管理》的推送业务，门店可根据这推送业务查询本店的退货单仓库已经审核，门店可以点执行，如门店在这个推送业务做了之后，在退货中仓库已经审核了，一周内没有点执行的门店，将处以重罚！全公司通报批评！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5625" cy="1609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明天起，门店手工添加要货计划只能添加新品（新品的定义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本店无库存、无销售的品种）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有销售、库存的品种手工要货计划中是添加不起的（系统识别），请门店店长组织门店所有人员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2-1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05:00Z</dcterms:created>
  <dc:creator>pc</dc:creator>
  <dc:description/>
  <cp:keywords/>
  <dc:language>en-US</dc:language>
  <cp:lastModifiedBy>pc</cp:lastModifiedBy>
  <dcterms:modified xsi:type="dcterms:W3CDTF">2012-01-19T06:21:00Z</dcterms:modified>
  <cp:revision>12</cp:revision>
  <dc:subject/>
  <dc:title/>
</cp:coreProperties>
</file>