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崇州九龙增量措施</w:t>
      </w:r>
    </w:p>
    <w:p>
      <w:pPr>
        <w:pStyle w:val="Normal"/>
        <w:rPr/>
      </w:pPr>
      <w:r>
        <w:rPr/>
        <w:t>新的一年即将开始。为了能在新的一年里，有一个更好的销量。我们在大家的讨论下，想了一下的办法，虽然有的不是很好的，但是都希望对提高销量有一定的帮助</w:t>
      </w:r>
    </w:p>
    <w:p>
      <w:pPr>
        <w:pStyle w:val="Normal"/>
        <w:numPr>
          <w:ilvl w:val="0"/>
          <w:numId w:val="1"/>
        </w:numPr>
        <w:rPr/>
      </w:pPr>
      <w:r>
        <w:rPr/>
        <w:t>大部分的顾客都在反映我们的药价比其他的药房高，这样导致了大量的顾客流失。所以希望在以后，一定要第一时间把顾客反应出贵的药去其他药房做调查，然后上报。还有就是定时去其他药房做药价调查，把差异太大的马上反映给相关的领导。不然药价将是一个很严重的问题。</w:t>
      </w:r>
    </w:p>
    <w:p>
      <w:pPr>
        <w:pStyle w:val="Normal"/>
        <w:numPr>
          <w:ilvl w:val="0"/>
          <w:numId w:val="1"/>
        </w:numPr>
        <w:rPr/>
      </w:pPr>
      <w:r>
        <w:rPr/>
        <w:t>现在公司招的人好多不是相关专业毕业的，在销售方面有很大的问题。不仅不知道怎么把顾客点到要的要撬成高毛利的，就连最基本症状说出来后都不知道怎么卖药。所以希望以后多加强销售方面还有自身的药品知识的培训。这样才能更好的搭配卖药。提高销量。</w:t>
      </w:r>
    </w:p>
    <w:p>
      <w:pPr>
        <w:pStyle w:val="Normal"/>
        <w:numPr>
          <w:ilvl w:val="0"/>
          <w:numId w:val="1"/>
        </w:numPr>
        <w:rPr/>
      </w:pPr>
      <w:r>
        <w:rPr/>
        <w:t>多搞宣传。片区可以把每个门店有效的会员的手机号选出来，然后联系一个短信群发。在每次搞活动的时候，可以先发短信，这样可以扩大宣传力度，毕竟发传单的圈子就那么大。有必要还可以在电视上打广告。</w:t>
      </w:r>
    </w:p>
    <w:p>
      <w:pPr>
        <w:pStyle w:val="Normal"/>
        <w:numPr>
          <w:ilvl w:val="0"/>
          <w:numId w:val="1"/>
        </w:numPr>
        <w:rPr/>
      </w:pPr>
      <w:r>
        <w:rPr/>
        <w:t>可以联系厂家来门店做宣传。随时弄点销售气氛。比如（测量人体的微原素等）可以提高销售。</w:t>
      </w:r>
    </w:p>
    <w:p>
      <w:pPr>
        <w:pStyle w:val="Normal"/>
        <w:numPr>
          <w:ilvl w:val="0"/>
          <w:numId w:val="1"/>
        </w:numPr>
        <w:rPr/>
      </w:pPr>
      <w:r>
        <w:rPr/>
        <w:t>现在我们的会员日打</w:t>
      </w:r>
      <w:r>
        <w:rPr/>
        <w:t>9.5</w:t>
      </w:r>
      <w:r>
        <w:rPr/>
        <w:t>折已经没有吸引力咯，比起人家的</w:t>
      </w:r>
      <w:r>
        <w:rPr/>
        <w:t>8.8  8.5</w:t>
      </w:r>
      <w:r>
        <w:rPr/>
        <w:t>就太少了。希望可以商量一下，把会员制度做点修改。这样才有希望吸引更多的新顾客。留住老顾客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server</dc:creator>
  <dc:description/>
  <cp:keywords/>
  <dc:language>en-US</dc:language>
  <cp:lastModifiedBy>User</cp:lastModifiedBy>
  <dcterms:modified xsi:type="dcterms:W3CDTF">2011-12-29T09:05:00Z</dcterms:modified>
  <cp:revision>5</cp:revision>
  <dc:subject/>
  <dc:title>1、会员权益的修改（卡套、会员手册内容、会员分级管理、会员活动、价格政策），请提前征集A\B\C类店的意见和建议，尽量细化</dc:title>
</cp:coreProperties>
</file>