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崇州中心店及羊马店相关回复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有关会员：会员体现不了优势，有会员卡的也因为性价比不高而舍弃不用，失去了顾客的归属感和忠诚度！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加强对会员权益的宣传！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定期对老会员，大宗交易会员回访，做到活动必须传达到，活动优惠必须介绍清楚，该对会员的维护必须送到！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定期对积分清理，比如兑换礼品，用积分参加活动。。。。。。重点就是要把积分优势体现出来，让顾客把积分看重！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对于有会员卡的，又积极对店堂工作提出诚恳意见的顾客，可以通过给积分或礼品奖励来促进，也积极听取意见并及时整改！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对于会员的礼品应该多样化和针对化，那样才能把会员的好奇心勾住，留住会员！</w:t>
      </w:r>
    </w:p>
    <w:p>
      <w:pPr>
        <w:pStyle w:val="Normal"/>
        <w:numPr>
          <w:ilvl w:val="1"/>
          <w:numId w:val="2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药品价格贵了，我们就服务来弥补，定期对会员做理疗体验，医药知识普及和一月一卡一报（把医药导报用好，用实在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好事不出门，坏事传千里！价格已经把我们传烂了，那我们就去社区维护会员，宣传我们为什么贵，而我们有多专业，值不值的起！让大家明明白白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任务和销量，人不来，再怎么计划怎么定都是纸上谈兵，先把人数冲上去！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总体销售指标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万、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集团公司销售指标</w:t>
      </w:r>
      <w:r>
        <w:rPr>
          <w:rFonts w:eastAsia="黑体;SimHei" w:ascii="黑体;SimHei" w:hAnsi="黑体;SimHei"/>
          <w:sz w:val="28"/>
          <w:szCs w:val="28"/>
        </w:rPr>
        <w:t>28000</w:t>
      </w:r>
      <w:r>
        <w:rPr>
          <w:rFonts w:ascii="黑体;SimHei" w:hAnsi="黑体;SimHei" w:eastAsia="黑体;SimHei"/>
          <w:sz w:val="28"/>
          <w:szCs w:val="28"/>
        </w:rPr>
        <w:t>元、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中药材销售指标</w:t>
      </w:r>
      <w:r>
        <w:rPr>
          <w:rFonts w:eastAsia="黑体;SimHei" w:ascii="黑体;SimHei" w:hAnsi="黑体;SimHei"/>
          <w:sz w:val="28"/>
          <w:szCs w:val="28"/>
        </w:rPr>
        <w:t>1.2</w:t>
      </w:r>
      <w:r>
        <w:rPr>
          <w:rFonts w:ascii="黑体;SimHei" w:hAnsi="黑体;SimHei" w:eastAsia="黑体;SimHei"/>
          <w:sz w:val="28"/>
          <w:szCs w:val="28"/>
        </w:rPr>
        <w:t>万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加强药品的调整，保证经营范围内部缺货不缺数量！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加强人员销售技巧培训，做到来一个成交一个，不成的也有好映象！要每个销售能把我们的优势传达到来的每个人思维内！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整合片区优势进行有计划，有目的的社区活动，把人请进来！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增加免费理疗，医药知识普及及厂家的驻店活动！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片区进行效期，进效期的处理，增强处理能力和效率！对大的库存也可以进行片区整合销售！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在一定时间内进行有针对的低价促销！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2011.12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07:00Z</dcterms:created>
  <dc:creator>ox</dc:creator>
  <dc:description/>
  <cp:keywords/>
  <dc:language>en-US</dc:language>
  <cp:lastModifiedBy>ox</cp:lastModifiedBy>
  <dcterms:modified xsi:type="dcterms:W3CDTF">2011-12-29T07:52:00Z</dcterms:modified>
  <cp:revision>4</cp:revision>
  <dc:subject/>
  <dc:title/>
</cp:coreProperties>
</file>