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会员权益的修改（卡套、会员手册内容、会员分级管理、会员活动、价格政策），请提前征集</w:t>
      </w:r>
      <w:r>
        <w:rPr/>
        <w:t>A\B\C</w:t>
      </w:r>
      <w:r>
        <w:rPr/>
        <w:t>类店的意见和建议，尽量细化。</w:t>
      </w:r>
    </w:p>
    <w:p>
      <w:pPr>
        <w:pStyle w:val="Normal"/>
        <w:rPr/>
      </w:pPr>
      <w:r>
        <w:rPr/>
        <w:t>2</w:t>
      </w:r>
      <w:r>
        <w:rPr/>
        <w:t>、请各店长同时把以下数据于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5:00</w:t>
      </w:r>
      <w:r>
        <w:rPr/>
        <w:t>前通过内网报片区邮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）已有指标</w:t>
      </w:r>
      <w:r>
        <w:rPr/>
        <w:t>:</w:t>
      </w:r>
      <w:r>
        <w:rPr/>
        <w:t>总体销售指标、</w:t>
      </w:r>
      <w:r>
        <w:rPr/>
        <w:tab/>
      </w:r>
      <w:r>
        <w:rPr/>
        <w:t>集团公司销售指标、</w:t>
      </w:r>
      <w:r>
        <w:rPr/>
        <w:tab/>
      </w:r>
      <w:r>
        <w:rPr/>
        <w:t>中药材销售指标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补充指标：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利润指标任务分解：片区平均毛利</w:t>
      </w:r>
      <w:r>
        <w:rPr/>
        <w:t>30% B</w:t>
      </w:r>
      <w:r>
        <w:rPr/>
        <w:t>、库存目标任务分解（</w:t>
      </w:r>
      <w:r>
        <w:rPr/>
        <w:t>2008</w:t>
      </w:r>
      <w:r>
        <w:rPr/>
        <w:t>年门店每月库存金额不得超过当月销售额；</w:t>
      </w:r>
      <w:r>
        <w:rPr/>
        <w:t>2009</w:t>
      </w:r>
      <w:r>
        <w:rPr/>
        <w:t>年门店每月库存金额不得超过当月总销售总额的</w:t>
      </w:r>
      <w:r>
        <w:rPr/>
        <w:t>1.2</w:t>
      </w:r>
      <w:r>
        <w:rPr/>
        <w:t>倍；</w:t>
      </w:r>
      <w:r>
        <w:rPr/>
        <w:t>2010</w:t>
      </w:r>
      <w:r>
        <w:rPr/>
        <w:t>年门店每月库存不得超过当月销售总额的</w:t>
      </w:r>
      <w:r>
        <w:rPr/>
        <w:t>1.3</w:t>
      </w:r>
      <w:r>
        <w:rPr/>
        <w:t>倍。开店半年以上的门店每月库存不得超过当月销售总额的</w:t>
      </w:r>
      <w:r>
        <w:rPr/>
        <w:t>1.5</w:t>
      </w:r>
      <w:r>
        <w:rPr/>
        <w:t>倍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server</dc:creator>
  <dc:description/>
  <dc:language>en-US</dc:language>
  <cp:lastModifiedBy>server</cp:lastModifiedBy>
  <dcterms:modified xsi:type="dcterms:W3CDTF">2011-12-29T06:17:00Z</dcterms:modified>
  <cp:revision>1</cp:revision>
  <dc:subject/>
  <dc:title>1、会员权益的修改（卡套、会员手册内容、会员分级管理、会员活动、价格政策），请提前征集A\B\C类店的意见和建议，尽量细化</dc:title>
</cp:coreProperties>
</file>