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第二周学习心得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首先，</w:t>
      </w:r>
      <w:r>
        <w:rPr>
          <w:sz w:val="28"/>
          <w:szCs w:val="28"/>
          <w:lang w:eastAsia="zh-CN"/>
        </w:rPr>
        <w:t>再次</w:t>
      </w:r>
      <w:r>
        <w:rPr>
          <w:sz w:val="28"/>
          <w:szCs w:val="28"/>
        </w:rPr>
        <w:t>感谢公司给</w:t>
      </w:r>
      <w:r>
        <w:rPr>
          <w:sz w:val="28"/>
          <w:szCs w:val="28"/>
          <w:lang w:eastAsia="zh-CN"/>
        </w:rPr>
        <w:t>我这么一个难得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学习机会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通过今天由信息部的李堃老师、杨浩老师、谭钦文老师等对盘点流程及网络信息方面的讲解，让我学到了怎么处理网络故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信息部的李堃经理对盘点流程了进行了详细的讲解之后，让我觉得盘点不再是那么困难的一件事。首先我们在接到盘点通知后，应该做好盘点前的准备工作：各类配送、直配、调拨等已收到的货品要在英克系统中收货，并整理商品实物进行归位、归架，必须要与英克系位置致。然后检查打印机是否可以正常运行，如果不能正常运行我们应该向其他门店借或者找信息部帮忙解决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盘点的流程及这次盘点的具体操作让我更加了解并熟悉掌握。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网络信息方面杨浩老师主要为我们讲解硬件设施，原来自己没有亲手操作过，这次盘点中亲自动手，学会了网络信息方面的操作，没有动手之前看到别人操作觉得困难，但是通过这次培训学习后对这次盘点的实际操作，让我体会到自己动手其实比看别人做要简单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正如“要知道梨子的味道，要自己亲口尝一尝”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处理网络故障方面首先要检查是不是主机故障、路由器故障、线路故障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如果电脑出现了上不了网的情况，我们首先需要明确是软件故障还是硬件故障。检查机箱后面的网卡信号灯是否工作正常，绿色信号灯长亮或闪烁表明网络链接畅通，如果是黄色长亮表明是线路问题，</w:t>
      </w:r>
      <w:r>
        <w:rPr>
          <w:sz w:val="28"/>
          <w:szCs w:val="28"/>
          <w:lang w:val="en-US" w:eastAsia="zh-CN"/>
        </w:rPr>
        <w:t>在线路故障方面，我们具体应该检查是否是线路老化、损坏、接触不良和中继设备等问题所致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线路故障需要借助专业的工具来检测，普通网友一般没有工具，我们可以尝试重新插拔网线或换根网线解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决。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检查网卡工作情况，我们可以通过开始——设置——网络连接——本地连接，打开本地连接属性设置窗口，通过这里我们可以查看网卡的工作状态，网卡硬件性损坏的机率相当小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所以在出现问题的时候我们不要紧张要自己学会解决问题。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在以后的岁月里，我的工作一定会越来越努力的，尽量不会出现任何的差错，这对我是必须要要求的，我对自己的要求是最严格的，一定要做到为公司的事业尽出自己最大的努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10:39Z</dcterms:created>
  <dc:creator/>
  <dc:description/>
  <dc:language>en-US</dc:language>
  <cp:lastModifiedBy>Administrator</cp:lastModifiedBy>
  <dcterms:modified xsi:type="dcterms:W3CDTF">2014-12-20T15:55:24Z</dcterms:modified>
  <cp:revision>0</cp:revision>
  <dc:subject/>
  <dc:title>                            第二周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